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55" w:leader="none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к приказу МБОУ ООШ № 25</w:t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  <w:tab/>
        <w:tab/>
        <w:tab/>
        <w:tab/>
        <w:t xml:space="preserve">      от 10 сентября 2013 года № 396</w:t>
      </w:r>
    </w:p>
    <w:p>
      <w:pPr>
        <w:pStyle w:val="Normal"/>
        <w:tabs>
          <w:tab w:val="clear" w:pos="709"/>
          <w:tab w:val="left" w:pos="5655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разъяснительной работы о порядке проведения государственной (итогово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 выпускников 9 класса в 2014 год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87"/>
        <w:gridCol w:w="2268"/>
        <w:gridCol w:w="2410"/>
        <w:gridCol w:w="2268"/>
      </w:tblGrid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классных часов и родительских собраний  «Подготовка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 –май 201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 9 кл Панарина Г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 на сайте школы информации о порядке проведения  государственной (итогов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 выпускников 9 класса в 2014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ого стенда по подготовке  и проведению  государственной (итогов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 выпускников 9 класса в 2014 году, его систематическое обнов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 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телефона «горячей линии»  по вопросам проведения ГИА 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формационных листовок для участников ГИА -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спространение их среди родителей,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, кл. руководитель 9 кл Панарина Г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об информированности выпускников 9 класса и их родителей об особенностях проведения ГИА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 – март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,  кл. руководитель 9 кл Панарина Г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совещаний и семинаров с учителями - предметниками школы по вопросам подготовки и проведения ГИА -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 – предметниками по вопросам информирования выпускников об особенностях проведения ГИА 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педсоветов с учителями – предметниками по организации работы по информированию выпускников об особенностях проведения ГИА в 201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проведением информационно-разъяснитель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по следующим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систематизация нормативных документов и методических материалов у учителей – предметников по подготовке и проведению ГИ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редметных стендов  и методических уголков по подготовке к ГИА - 201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родительских собраний, классных часов, индивидуальных и групповых консультаций для 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и их родителей о порядке проведения ГИА - 2014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школьной библиотеки по проведению информационно-разъяснительной работы с выпускниками и их родител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выпускников и родителей, собеседование с выпускниками и их родителями по вопросам подготовки и проведения ГИА - 201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телефона «горячей линии» и странички о проведении ГИА – 2014 на школьном Интернет-сай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3 г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4 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информированности выпускников и их родителей об особенностях проведения ГИА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работы  классного руководителя и учителей - предметников по проблеме разъяснения особенностей проведения ГИА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анкетирования выпускников 9 класса на предмет эффективности информационно-разъяснитель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собеседований с выпускниками и их родителями по вопросам подготовки и проведения ГИА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вел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2:00Z</dcterms:created>
  <dc:creator>Савёлова И.Г.</dc:creator>
  <dc:description/>
  <cp:keywords/>
  <dc:language>en-US</dc:language>
  <cp:lastModifiedBy>Ирина</cp:lastModifiedBy>
  <dcterms:modified xsi:type="dcterms:W3CDTF">2014-01-12T09:09:00Z</dcterms:modified>
  <cp:revision>9</cp:revision>
  <dc:subject/>
  <dc:title>111</dc:title>
</cp:coreProperties>
</file>