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4771" w:hanging="0"/>
        <w:rPr/>
      </w:pPr>
      <w:r>
        <w:rPr>
          <w:b/>
          <w:bCs/>
          <w:color w:val="000000"/>
          <w:spacing w:val="1"/>
          <w:sz w:val="23"/>
          <w:szCs w:val="23"/>
        </w:rPr>
        <w:t>Критерии оценки результативности  труда учителя МОУ ООШ  № 25 пос. Северного Краснодарского края, Курганинского района  за _________________________</w:t>
      </w:r>
    </w:p>
    <w:p>
      <w:pPr>
        <w:pStyle w:val="Normal"/>
        <w:shd w:fill="FFFFFF" w:val="clear"/>
        <w:spacing w:before="168" w:after="0"/>
        <w:ind w:left="77" w:hanging="0"/>
        <w:rPr>
          <w:b/>
          <w:b/>
        </w:rPr>
      </w:pPr>
      <w:r>
        <w:rPr>
          <w:b/>
          <w:color w:val="000000"/>
          <w:spacing w:val="-11"/>
          <w:sz w:val="25"/>
          <w:szCs w:val="25"/>
        </w:rPr>
        <w:t>Ф.И.О. учителя 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__________ Предметы _______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ы __________ Количество учащихся __________________________________________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е  руководство ____________ </w:t>
      </w:r>
    </w:p>
    <w:p>
      <w:pPr>
        <w:pStyle w:val="Normal"/>
        <w:rPr>
          <w:b/>
          <w:b/>
          <w:color w:val="000000"/>
          <w:spacing w:val="-13"/>
          <w:sz w:val="25"/>
          <w:szCs w:val="25"/>
        </w:rPr>
      </w:pPr>
      <w:r>
        <w:rPr>
          <w:b/>
          <w:color w:val="000000"/>
          <w:spacing w:val="-13"/>
          <w:sz w:val="25"/>
          <w:szCs w:val="25"/>
        </w:rPr>
      </w:r>
    </w:p>
    <w:tbl>
      <w:tblPr>
        <w:tblW w:w="153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642"/>
        <w:gridCol w:w="1860"/>
        <w:gridCol w:w="3010"/>
        <w:gridCol w:w="1266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измер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лучения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</w:tr>
      <w:tr>
        <w:trPr>
          <w:trHeight w:val="347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ритерий 1: Учебные достижения обучающихся (формирование учебных компетенций) 35 баллов</w:t>
            </w:r>
          </w:p>
        </w:tc>
      </w:tr>
      <w:tr>
        <w:trPr>
          <w:trHeight w:val="1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 xml:space="preserve">Качество знаний учащихся  </w:t>
            </w:r>
            <w:r>
              <w:rPr>
                <w:b/>
                <w:bCs/>
                <w:sz w:val="24"/>
                <w:szCs w:val="24"/>
              </w:rPr>
              <w:t>(по четвертям)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По результатам внутришкольных контрольных срезов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промежуточной аттест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•    </w:t>
            </w:r>
            <w:r>
              <w:rPr>
                <w:b/>
                <w:color w:val="000000"/>
                <w:spacing w:val="-3"/>
                <w:sz w:val="25"/>
                <w:szCs w:val="25"/>
              </w:rPr>
              <w:t>позитивная динамика качества знаний уча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за предыдущий пери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позитивная    динамика    результатов   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«слабоуспевающих» уча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firstLine="74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о результатам муниципальных  и краевых  контрольных работ и срезов - при</w:t>
            </w:r>
            <w:r>
              <w:rPr/>
              <w:t xml:space="preserve">  </w:t>
            </w:r>
            <w:r>
              <w:rPr>
                <w:color w:val="000000"/>
                <w:spacing w:val="-11"/>
                <w:sz w:val="25"/>
                <w:szCs w:val="25"/>
              </w:rPr>
              <w:t>показателе выше среднего по  райо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color w:val="000000"/>
                <w:spacing w:val="-9"/>
                <w:sz w:val="25"/>
                <w:szCs w:val="2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firstLine="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чество знаний выпускников 9-го класса  п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езультатам государственной итоговой аттестации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 новой форм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74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 показателе выше среднего по ОУ, (району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74"/>
              <w:ind w:left="35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и отсутствии учащихся, получивши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еудовлетворительные отмет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(с 01.09.201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4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частие школьников в предметных олимпиадах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конкурсах, соревнованиях, конференциях,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- шко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-муниципа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 зонального уровня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-краев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/>
              <w:ind w:left="350" w:right="90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всероссийск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4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Наличие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бедителей и призеров предметных олимпиад,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конкурсов, соревнований, конференций: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- шко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муниципального уровня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- зонального уровня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-краевого уровн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всероссийск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ритерий 2: Результативность внеурочной деятельности (формирование интеллектуальных общественных компетенций)20 баллов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овлечение учащихся в предметные кружки, секции, группов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цент    учащихся,    посещающих    предметны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ружки,     секции,     групповые занятия   (не ниже 20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беспечение индивидуального подхода к обучению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ащихся во внеурочное время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•   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наличие исследовательских, проектных и других 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работ учащихся, представленных: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-на уровне школы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-на муниципальном уровне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-на краевом  уровне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>-на всероссийском уровне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 xml:space="preserve">•    </w:t>
            </w:r>
            <w:r>
              <w:rPr>
                <w:b/>
                <w:color w:val="000000"/>
                <w:spacing w:val="-7"/>
                <w:sz w:val="25"/>
                <w:szCs w:val="25"/>
              </w:rPr>
              <w:t>обобщение опыта внеурочной деятельности: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-на уровне школы</w:t>
              <w:br/>
              <w:t>-на муниципальном уровне</w:t>
              <w:br/>
              <w:t>- республиканском уровне</w:t>
              <w:br/>
            </w: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- при наличии публикации об опыте 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 xml:space="preserve">внеурочной работ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научно – практической деятельности обучающихся (участие в научно- практических конференциях различного уровня и проектной деятельности обучающихся на разном уровн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: Результативность воспитательной деятельности (формирование социальных компетенций) 7 баллов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430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5"/>
                <w:szCs w:val="25"/>
              </w:rPr>
              <w:t xml:space="preserve">Активность учащихся в жизни класса, школы и </w:t>
            </w:r>
            <w:r>
              <w:rPr>
                <w:b/>
                <w:color w:val="000000"/>
                <w:spacing w:val="-1"/>
                <w:sz w:val="25"/>
                <w:szCs w:val="25"/>
              </w:rPr>
              <w:t xml:space="preserve">социума посредством участия в школьных органах </w:t>
            </w:r>
            <w:r>
              <w:rPr>
                <w:b/>
                <w:color w:val="000000"/>
                <w:spacing w:val="3"/>
                <w:sz w:val="25"/>
                <w:szCs w:val="25"/>
              </w:rPr>
              <w:t>самоуправления и социально значимых проектах</w:t>
            </w:r>
          </w:p>
          <w:p>
            <w:pPr>
              <w:pStyle w:val="Normal"/>
              <w:shd w:fill="FFFFFF" w:val="clear"/>
              <w:spacing w:lineRule="exact" w:line="271"/>
              <w:ind w:right="430" w:hanging="0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•    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при наличии официальных писем,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благодарностей, положительных отзывов     </w:t>
            </w:r>
          </w:p>
          <w:p>
            <w:pPr>
              <w:pStyle w:val="Normal"/>
              <w:shd w:fill="FFFFFF" w:val="clear"/>
              <w:spacing w:lineRule="exact" w:line="271"/>
              <w:ind w:right="430" w:hanging="0"/>
              <w:rPr/>
            </w:pP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- информация в СМИ об участии в социальных </w:t>
            </w:r>
            <w:r>
              <w:rPr>
                <w:b/>
                <w:color w:val="000000"/>
                <w:spacing w:val="-9"/>
                <w:sz w:val="25"/>
                <w:szCs w:val="25"/>
              </w:rPr>
              <w:t>акциях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57"/>
              <w:ind w:left="617" w:right="696" w:hanging="12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557"/>
              <w:ind w:left="617" w:right="696" w:hanging="12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ысокий уровень организации каникулярного отдыха </w:t>
            </w:r>
            <w:r>
              <w:rPr>
                <w:b/>
                <w:color w:val="000000"/>
                <w:spacing w:val="3"/>
                <w:sz w:val="25"/>
                <w:szCs w:val="25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 xml:space="preserve">- при организации работы в период школьных 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>канику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вершенствование форм и содержания отдыха и оздоровления детей и подро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ыполнение Закона 15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: Использование в образовательном процессе информационно-коммуникационных технологий (формирование информационно-коммуникационных компетенций) 5 баллов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b/>
                <w:color w:val="000000"/>
                <w:spacing w:val="-14"/>
                <w:sz w:val="25"/>
                <w:szCs w:val="25"/>
              </w:rPr>
              <w:t>4.1.</w:t>
            </w:r>
            <w:r>
              <w:rPr>
                <w:b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Применение ИКТ в процессе обучения</w:t>
            </w:r>
          </w:p>
          <w:p>
            <w:pPr>
              <w:pStyle w:val="Normal"/>
              <w:shd w:fill="FFFFFF" w:val="clear"/>
              <w:spacing w:lineRule="exact" w:line="274"/>
              <w:ind w:right="96" w:firstLine="7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- при использовании ИКТ в учебной и внеучебной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деятельности учителя (Интернет-ресурсов, 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>мультимедийных средств, презентация программ и т.д.)</w:t>
            </w:r>
          </w:p>
          <w:p>
            <w:pPr>
              <w:pStyle w:val="Normal"/>
              <w:shd w:fill="FFFFFF" w:val="clear"/>
              <w:spacing w:lineRule="exact" w:line="274"/>
              <w:ind w:right="96" w:firstLine="7"/>
              <w:rPr/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- при наличии разработанных учащимися </w:t>
            </w:r>
            <w:r>
              <w:rPr>
                <w:b/>
                <w:color w:val="000000"/>
                <w:spacing w:val="-8"/>
                <w:sz w:val="25"/>
                <w:szCs w:val="25"/>
              </w:rPr>
              <w:t>мультимедийных продуктов, проектов, презентаций и др.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50"/>
              <w:ind w:left="638" w:right="302" w:hanging="10"/>
              <w:jc w:val="center"/>
              <w:rPr>
                <w:b/>
                <w:b/>
                <w:color w:val="000000"/>
                <w:spacing w:val="3"/>
                <w:sz w:val="25"/>
                <w:szCs w:val="25"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550"/>
              <w:ind w:left="638" w:right="302"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  <w:t xml:space="preserve">2     </w:t>
            </w: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b/>
                <w:color w:val="000000"/>
                <w:spacing w:val="-14"/>
                <w:sz w:val="25"/>
                <w:szCs w:val="25"/>
              </w:rPr>
              <w:t>4.2.</w:t>
            </w:r>
            <w:r>
              <w:rPr>
                <w:b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ладение учащимися методами проектов, публичного </w:t>
            </w:r>
            <w:r>
              <w:rPr>
                <w:b/>
                <w:color w:val="000000"/>
                <w:spacing w:val="4"/>
                <w:sz w:val="25"/>
                <w:szCs w:val="25"/>
              </w:rPr>
              <w:t>выступления, работы в команд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 xml:space="preserve">-защищенные рефераты, научные и творческие работы </w:t>
            </w:r>
            <w:r>
              <w:rPr>
                <w:b/>
                <w:color w:val="000000"/>
                <w:spacing w:val="-7"/>
                <w:sz w:val="25"/>
                <w:szCs w:val="25"/>
              </w:rPr>
              <w:t xml:space="preserve">учащихся, опубликованные на школьном сайте и других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>информационных источниках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ритерий 5: Профессиональные достижения 63 балла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 xml:space="preserve">Активность и результативность участия в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профессиональных конкурсах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участник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  <w:color w:val="000000"/>
                <w:spacing w:val="-11"/>
                <w:sz w:val="25"/>
                <w:szCs w:val="25"/>
              </w:rPr>
            </w:pPr>
            <w:r>
              <w:rPr>
                <w:b/>
                <w:color w:val="000000"/>
                <w:spacing w:val="-11"/>
                <w:sz w:val="25"/>
                <w:szCs w:val="25"/>
              </w:rPr>
              <w:t>Победитель: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b/>
                <w:color w:val="000000"/>
                <w:spacing w:val="-1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>-муниципальн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раевого уровня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 xml:space="preserve">-всероссийского уровня 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>
                <w:b/>
                <w:b/>
                <w:color w:val="000000"/>
                <w:spacing w:val="-12"/>
                <w:sz w:val="25"/>
                <w:szCs w:val="25"/>
              </w:rPr>
            </w:pPr>
            <w:r>
              <w:rPr>
                <w:b/>
                <w:color w:val="000000"/>
                <w:spacing w:val="-12"/>
                <w:sz w:val="25"/>
                <w:szCs w:val="25"/>
              </w:rPr>
              <w:t xml:space="preserve">Лауреат: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- муниципальн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- республиканск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- всероссийск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pacing w:lineRule="exact" w:line="278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43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643" w:right="622" w:firstLine="2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2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98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 xml:space="preserve">Обобщение и распространение собственног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педагогического опыта</w:t>
            </w:r>
          </w:p>
          <w:p>
            <w:pPr>
              <w:pStyle w:val="Normal"/>
              <w:shd w:fill="FFFFFF" w:val="clear"/>
              <w:spacing w:lineRule="exact" w:line="271"/>
              <w:ind w:right="984" w:hanging="0"/>
              <w:rPr/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Участие педагога в научно-практических </w:t>
            </w:r>
            <w:r>
              <w:rPr>
                <w:b/>
                <w:color w:val="000000"/>
                <w:spacing w:val="-6"/>
                <w:sz w:val="25"/>
                <w:szCs w:val="25"/>
              </w:rPr>
              <w:t xml:space="preserve">конференциях, педагогических чтениях, </w:t>
            </w:r>
            <w:r>
              <w:rPr>
                <w:b/>
                <w:color w:val="000000"/>
                <w:spacing w:val="9"/>
                <w:sz w:val="25"/>
                <w:szCs w:val="25"/>
              </w:rPr>
              <w:t>совещаниях, семинарах</w:t>
            </w:r>
          </w:p>
          <w:p>
            <w:pPr>
              <w:pStyle w:val="Normal"/>
              <w:shd w:fill="FFFFFF" w:val="clear"/>
              <w:spacing w:lineRule="exact" w:line="271"/>
              <w:ind w:right="984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- школьного уровня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- муниципального уровня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/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-  краев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5"/>
                <w:szCs w:val="25"/>
              </w:rPr>
              <w:t>- всероссийск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    •    </w:t>
            </w:r>
            <w:r>
              <w:rPr>
                <w:b/>
                <w:color w:val="000000"/>
                <w:sz w:val="25"/>
                <w:szCs w:val="25"/>
              </w:rPr>
              <w:t xml:space="preserve">Разработка педагогом авторских образовательных программ, получивших положительный отзыв и рекомендованных к реализации в УВ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•    </w:t>
            </w:r>
            <w:r>
              <w:rPr>
                <w:b/>
                <w:color w:val="000000"/>
                <w:sz w:val="25"/>
                <w:szCs w:val="25"/>
              </w:rPr>
              <w:t>Разработка программ предпрофильной подготов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в учебном процессе инновационных технологий, методик или их эле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распространение опыта работы (мастер-классы, открытые уроки, лекции и др.) 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школьном уров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муниципальном уровн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раевом 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сероссийском уров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рады (полученные за четверть)</w:t>
            </w:r>
          </w:p>
          <w:p>
            <w:pPr>
              <w:pStyle w:val="Style15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вительственные </w:t>
            </w:r>
          </w:p>
          <w:p>
            <w:pPr>
              <w:pStyle w:val="Style15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кие и отраслевые</w:t>
            </w:r>
          </w:p>
          <w:p>
            <w:pPr>
              <w:pStyle w:val="Style15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е</w:t>
            </w:r>
          </w:p>
          <w:p>
            <w:pPr>
              <w:pStyle w:val="Style15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ые  </w:t>
            </w:r>
          </w:p>
          <w:p>
            <w:pPr>
              <w:pStyle w:val="Style15"/>
              <w:spacing w:lineRule="atLeast" w:line="163"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ьны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163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163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163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 качестве организатора методическ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уководитель ШМО (предметной кафед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уководитель РМО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участие работе школы молодого учителя, творческих (проблемных) группа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34" w:after="0"/>
              <w:ind w:right="9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 xml:space="preserve">Оценка деятельности педагога родителями и </w:t>
            </w:r>
            <w:r>
              <w:rPr>
                <w:b/>
                <w:bCs/>
                <w:iCs/>
                <w:color w:val="000000"/>
                <w:spacing w:val="-9"/>
                <w:sz w:val="24"/>
                <w:szCs w:val="24"/>
              </w:rPr>
              <w:t>учащимся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 xml:space="preserve">- позитивные отзывы в адрес педагога со стороны </w:t>
            </w: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 xml:space="preserve">родителей; отсутствие подтвержденных жалоб на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 xml:space="preserve">педаго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6: </w:t>
            </w:r>
            <w:r>
              <w:rPr>
                <w:b/>
                <w:color w:val="000000"/>
                <w:sz w:val="24"/>
                <w:szCs w:val="24"/>
              </w:rPr>
              <w:t>Обеспечение санитарно-гигиенических условий процесса обучения, заведование кабинетом</w:t>
            </w:r>
            <w:r>
              <w:rPr>
                <w:b/>
                <w:color w:val="000000"/>
                <w:sz w:val="28"/>
                <w:szCs w:val="28"/>
              </w:rPr>
              <w:t>:  28 баллов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гигиенических условия в кабинет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световой режим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личие подводки воды в кабинет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- соблюдение режима чист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 кабинет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пожарной и электробезопасности,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храны труда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ие условия  в  кабинет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формление кабинета: наличие и обновление стенд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хранность мебели, оборуд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озеленение кабин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текущего ремонта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ование другими элементами инфраструкту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ришкольный участо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аборант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 образцовом порядке клумб, закрепленных за класс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hanging="0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7 : Исполнительская дисциплина   3 балла</w:t>
            </w:r>
          </w:p>
        </w:tc>
      </w:tr>
      <w:tr>
        <w:trPr>
          <w:trHeight w:val="1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 нарушений, замеч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хождения программн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теоретической и практической части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8 : Выполнение других, дополнительных видов работ, не входящих в должностные обязанности до 20 баллов</w:t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евременное и качественное исполнение дополнительных видов работ, не входящих в функциональные обязанности уч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 нарушений, замеч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полненных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ритерий 9 :</w:t>
            </w:r>
            <w:r>
              <w:rPr>
                <w:b/>
                <w:sz w:val="28"/>
                <w:szCs w:val="28"/>
              </w:rPr>
              <w:t xml:space="preserve"> Социальное партнерство   10 баллов</w:t>
            </w:r>
          </w:p>
        </w:tc>
      </w:tr>
      <w:tr>
        <w:trPr>
          <w:trHeight w:val="9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зличных форм  внеклассной и внешкольной работ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ружки, секции по месту ж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убботники, акции милосердия, помощь ветеранам войны и тру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эффективность работы вечернего спортивного з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эффективность работы дневного спортивного з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ы, выступления агитбригад в поселковом клуб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к, презентаций в клубе посел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итерий 10: </w:t>
            </w:r>
            <w:r>
              <w:rPr>
                <w:b/>
                <w:sz w:val="28"/>
                <w:szCs w:val="28"/>
              </w:rPr>
              <w:t xml:space="preserve">Сохранение здоровья учащихся      10 баллов     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 коэффициент сохранения здоровья учащихся (количество пропусков уч-ся по болезни в 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жение заболеваемости учащихся по остроте зрения, нарушению осан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проведении мероприятий, способствующих сохранению и восстановлению психического и фи</w:t>
              <w:softHyphen/>
              <w:t>зического здоровья учащихся (праздники здоровья, спартакиады, дни здоровья, туристические походы, военно-полевые сборы и т. п.) на разных уровня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муниципальном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школьн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>10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еспечения учащихся качественным горячим питанием (в % от общего количества)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рганизация диетического питания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Учитель ______________________________________________                         Директор школы - ____________________ И.Г. Савел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2:00Z</dcterms:created>
  <dc:creator>АНЖЕЛА</dc:creator>
  <dc:description/>
  <cp:keywords/>
  <dc:language>en-US</dc:language>
  <cp:lastModifiedBy>Савёлова И.Г.</cp:lastModifiedBy>
  <cp:lastPrinted>2010-04-20T09:48:00Z</cp:lastPrinted>
  <dcterms:modified xsi:type="dcterms:W3CDTF">2010-04-20T05:49:00Z</dcterms:modified>
  <cp:revision>39</cp:revision>
  <dc:subject/>
  <dc:title>Критерии оценки результативности  труда учителя МОУ "СОШ № 2 г</dc:title>
</cp:coreProperties>
</file>