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сновная общеобразовательная школа № 25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 № 357</w:t>
      </w:r>
    </w:p>
    <w:p>
      <w:pPr>
        <w:pStyle w:val="Normal"/>
        <w:rPr/>
      </w:pPr>
      <w:r>
        <w:rPr>
          <w:b/>
          <w:sz w:val="28"/>
          <w:szCs w:val="28"/>
        </w:rPr>
        <w:t>от 1 сентября 2016 года</w:t>
      </w:r>
      <w:r>
        <w:rPr>
          <w:b/>
          <w:bCs/>
          <w:sz w:val="28"/>
          <w:szCs w:val="28"/>
        </w:rPr>
        <w:t xml:space="preserve"> </w:t>
        <w:tab/>
        <w:tab/>
        <w:tab/>
        <w:tab/>
        <w:tab/>
        <w:tab/>
        <w:t xml:space="preserve">    пос. Северны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Об организации  работы и утверждении состава Совета 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спортивного клуба «Олимп» на  2016 -2017 учебный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 целью </w:t>
      </w:r>
      <w:r>
        <w:rPr>
          <w:color w:val="000000"/>
          <w:sz w:val="28"/>
          <w:szCs w:val="28"/>
        </w:rPr>
        <w:t xml:space="preserve">вовлечения обучающихся в занятия физической культурой и спортом, развития и популяризации школьного спорта, а также </w:t>
      </w:r>
      <w:r>
        <w:rPr>
          <w:bCs/>
          <w:sz w:val="28"/>
          <w:szCs w:val="28"/>
        </w:rPr>
        <w:t>эффективной  организации спортивной работы в школе в 2016 -2017 учебном году,              п р и к а з ы в а 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Создать в 2016-2017 учебном году на базе школы спортивный клуб «Олимп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значить руководителем спортивного клуба «Олимп» </w:t>
      </w:r>
      <w:r>
        <w:rPr>
          <w:sz w:val="28"/>
          <w:szCs w:val="28"/>
        </w:rPr>
        <w:t>Храброва Н. Е., педагога дополнительного образования школ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следующий состав Совета спортивного клуба «Олимп» с 01 сентября  2016 год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абров Н. Е. – председатель спортивного клуба, учитель физкультуры, председатель коллегии суд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умарина Н.М – заместитель председателя спортивного клуба, председатель Штаба воспитательной работы школ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мазов С.В..– секретарь спортивного клуба, учитель ОБЖ и истори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Утвердить Положение о </w:t>
      </w:r>
      <w:r>
        <w:rPr>
          <w:bCs/>
          <w:color w:val="000000"/>
          <w:sz w:val="28"/>
          <w:szCs w:val="28"/>
        </w:rPr>
        <w:t>школьном</w:t>
      </w:r>
      <w:r>
        <w:rPr>
          <w:rStyle w:val="Appleconvertedspace"/>
          <w:bCs/>
          <w:color w:val="000000"/>
          <w:sz w:val="28"/>
          <w:szCs w:val="28"/>
        </w:rPr>
        <w:t> 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спортивном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убе «Олимп» (</w:t>
      </w:r>
      <w:r>
        <w:rPr>
          <w:bCs/>
          <w:color w:val="000000"/>
          <w:sz w:val="28"/>
          <w:szCs w:val="28"/>
        </w:rPr>
        <w:t>общественном объединении)</w:t>
      </w:r>
      <w:r>
        <w:rPr>
          <w:bCs/>
          <w:sz w:val="28"/>
          <w:szCs w:val="28"/>
        </w:rPr>
        <w:t xml:space="preserve"> (прилагается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Утвердить План работы спортивного клуба «Олимп» на  2016 -2017 учебный год. (прилагается)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6. Закрепить за спортивным клубом имущество в соответствии с перечнем (прилагается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списки учащихся, посещающих кружки в рамках работы спортивного клуба «Олимп» (прилагаются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расписание занятий секции  ОФП спортивного клуба «Олимп» (прилагается)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9.    Контроль за исполнением приказа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МБОУ ООШ №25                         </w:t>
        <w:tab/>
        <w:tab/>
        <w:t xml:space="preserve">               И. Г. Савелов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рабров Н. Е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омазов С.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умарина Н.М.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иказу от 01 сентября 2016 года №  35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обучающихся, зачисленных в спортклуб</w:t>
      </w:r>
    </w:p>
    <w:p>
      <w:pPr>
        <w:pStyle w:val="Normal"/>
        <w:jc w:val="center"/>
        <w:rPr/>
      </w:pPr>
      <w:r>
        <w:rPr/>
        <w:t>с 01 сентября 2016 года</w:t>
      </w:r>
    </w:p>
    <w:tbl>
      <w:tblPr>
        <w:tblW w:w="10364" w:type="dxa"/>
        <w:jc w:val="left"/>
        <w:tblInd w:w="-7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587"/>
        <w:gridCol w:w="1560"/>
        <w:gridCol w:w="992"/>
        <w:gridCol w:w="368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(домашний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 Владислав Алексее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Северный, ул.Набережная, д.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ина Регина Александр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Северный, ул. Зеленая, д.49,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Алена Владимиров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Северный, ул. Победы, 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Владимир Иль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Северный, ул. Буденного, 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а А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Северный, ул. Зеленая, д 39 кв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улько Анжелик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Северный, ул. Зеленая, д 28 кв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цева Ал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Северный, ул. Школьная, д 13,кв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орцева Диа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. Северный, ул. Школьная, д 1,кв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нко Леонид 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. Северный, ул. Победы, д 7,кв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остюченко Сергей Александ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еверный, ул. Победы, д.2, кв.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ина Август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Северный, ул. Зеленая, д.49,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ва Варвар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. Северный, ул. Победы, д 21,кв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ынек Юл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Северный, ул. Школьная, д. 4, кв.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мянинова Снежа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Северный, ул. Буденного, 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мщикова Валерия Алексе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. Северный, ул. Зеленая,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иказу от 01 сентября 2016 года №  357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Утверждаю</w:t>
      </w:r>
    </w:p>
    <w:p>
      <w:pPr>
        <w:pStyle w:val="Normal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Директор МБОУ ООШ № 25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И.Г. Савел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и ОФП спортивного клуба «Олим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дагог Храбров Н.Е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– 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 – 16-30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00 – 16-30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00 – 16-30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00 – 16-30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00 – 16-30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00 – 11-30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427"/>
        <w:gridCol w:w="3973"/>
      </w:tblGrid>
      <w:tr>
        <w:trPr/>
        <w:tc>
          <w:tcPr>
            <w:tcW w:w="5427" w:type="dxa"/>
            <w:tcBorders>
              <w:top w:val="single" w:sz="2" w:space="0" w:color="E7E7E7"/>
            </w:tcBorders>
            <w:vAlign w:val="bottom"/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ринят на общем собрании</w:t>
            </w:r>
          </w:p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ого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портивного клуба</w:t>
              </w:r>
            </w:hyperlink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Олимп»</w:t>
            </w:r>
          </w:p>
          <w:p>
            <w:pPr>
              <w:pStyle w:val="Style1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  1</w:t>
            </w:r>
          </w:p>
          <w:p>
            <w:pPr>
              <w:pStyle w:val="Style17"/>
              <w:spacing w:before="0" w:after="0"/>
              <w:ind w:left="40" w:right="4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01» сентября 2016 г.</w:t>
            </w:r>
          </w:p>
        </w:tc>
        <w:tc>
          <w:tcPr>
            <w:tcW w:w="3973" w:type="dxa"/>
            <w:tcBorders>
              <w:top w:val="single" w:sz="2" w:space="0" w:color="E7E7E7"/>
            </w:tcBorders>
          </w:tcPr>
          <w:p>
            <w:pPr>
              <w:pStyle w:val="Normal"/>
              <w:ind w:left="72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к приказу </w:t>
            </w:r>
          </w:p>
          <w:p>
            <w:pPr>
              <w:pStyle w:val="Normal"/>
              <w:ind w:left="72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1 сентября 2016 года №  357</w:t>
            </w:r>
          </w:p>
          <w:p>
            <w:pPr>
              <w:pStyle w:val="Style17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ОЖЕНИ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textAlignment w:val="baseline"/>
        <w:rPr/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>школьном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портивном</w:t>
        </w:r>
      </w:hyperlink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клубе </w:t>
      </w:r>
    </w:p>
    <w:p>
      <w:pPr>
        <w:pStyle w:val="Style17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щественном объединении)</w:t>
      </w:r>
    </w:p>
    <w:p>
      <w:pPr>
        <w:pStyle w:val="Style17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лимп»</w:t>
      </w:r>
    </w:p>
    <w:p>
      <w:pPr>
        <w:pStyle w:val="Style17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ОУ</w:t>
      </w:r>
      <w:r>
        <w:rPr>
          <w:rStyle w:val="Appleconvertedspace"/>
          <w:b/>
          <w:bCs/>
          <w:color w:val="000000"/>
          <w:sz w:val="28"/>
          <w:szCs w:val="28"/>
        </w:rPr>
        <w:t> О</w:t>
      </w:r>
      <w:r>
        <w:rPr>
          <w:b/>
          <w:bCs/>
          <w:color w:val="000000"/>
          <w:sz w:val="28"/>
          <w:szCs w:val="28"/>
        </w:rPr>
        <w:t>ОШ № 2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1.  Общи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 Школьный  спортивный  клуб «Олимп»,  в  дальнейшем  именуемый  "ШСК", является общественным объединением -  </w:t>
      </w:r>
      <w:r>
        <w:rPr>
          <w:color w:val="000000"/>
          <w:sz w:val="28"/>
          <w:szCs w:val="28"/>
          <w:shd w:fill="FFFFFF" w:val="clear"/>
        </w:rPr>
        <w:t xml:space="preserve">добровольным, самоуправляемым, некоммерческим формированием, деятельность которого направлена на привлечение обучающихся образовательной организации к систематическим занятиям физической культурой и спортом.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 xml:space="preserve">ШСК </w:t>
      </w:r>
      <w:r>
        <w:rPr>
          <w:color w:val="000000"/>
          <w:sz w:val="28"/>
          <w:szCs w:val="28"/>
        </w:rPr>
        <w:t>является некоммерческой организацией, не имеющей своей целью извлечение прибыл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ШСК - общественное объединение, созданное в организационно-правовой форме - общественной организации, основанной на членств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3.  Полное  наименование:  общественная  организация  школьный спортивный  клуб  «Олимп» муниципального бюджетного общеобразовательного учреждения основной общеобразовательной школы № 25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4. ШСК, выполняя свои уставные задачи, действует на основе Конституции Российской  Федерации,  Федерального  закона  "Об  общественных объединениях", Гражданского кодекса Российской Федерации, Закона РФ «Об образовании", Закона РФ «О физической культуре и спорте в Российской Федерации», приказом Министерства образования и науки РФ от 13 сентября 2013 года № 1065 «Об утверждении порядка осуществления деятельности школьных спортивных клубов и студенческих спортивных клубов»,  настоящего  устава,  руководствуется  общепризнанными международными принципами, нормами и стандарт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5. Деятельность ШСК основывается на принципах добровольности, равноправия всех его участников, самоуправления и закон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ШСК может иметь символику, название, эмблему, единую спортивную форму и иные знаки отлич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7. ШСК осуществляет деятельность, предусмотренную уставом, на территории МБОУ ООШ № 25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8. ШСК может исполнять свою деятельность вне территории школы в порядке, предусмотренны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9. Местонахождение руководящего органа (Совета ШСК)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ООШ № 25, Краснодарский край, Курганинский район, пос. Северный, ул.Школьная, д.1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ШСК не является юридическим лицом и не может от своего имени приобретать и осуществлять имущественные и неимущественные права, нести обязанности и ответственность, быть истцом и ответчиком в суде, иметь самостоятельный финансовый балан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ШСК</w:t>
      </w:r>
    </w:p>
    <w:p>
      <w:pPr>
        <w:pStyle w:val="Style17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1. ШСК создается с целью вовлечения обучающихся в занятия физической культурой и спортом, развития и популяризации школьного спорта, в МБОУ ООШ №25 во внеучебное время.</w:t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ШСК призван способствовать: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активизации физкультурно-спортивной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боты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участию учащихся в спортивной жизни образовательного учреждения;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укреплению здоровья и физического совершенствования учащихся образовательного учреждения на основе систематически организованных и обязательных внеклассных спортивно-оздоровительных занятий всех учащихся – членов клуба;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закреплению и совершенствованию умений и навыков учащихся, полученных на уроках физической культуры, формированию жизненно необходимых физических качеств;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оспитанию у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школьников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ственной активности и трудолюбия,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ворчеств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организаторских способностей;</w:t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волонтерского движения по пропаганде здорового образа жизни;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привлечению к спортивно-массовой работе в клубе известных спортсменов,</w:t>
      </w:r>
      <w:r>
        <w:rPr>
          <w:rStyle w:val="Appleconvertedspace"/>
          <w:color w:val="000000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ветеранов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рта, родителей учащихся образовательной организации;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профилактике таких асоциальных проявлений в</w:t>
      </w:r>
      <w:r>
        <w:rPr>
          <w:rStyle w:val="Appleconvertedspace"/>
          <w:color w:val="000000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детской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одростковой среде, как наркомания, курение, алкоголизм, выработке потребности в здоровом образе жизн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обучающихся школы к объединению на основе общности интересов в команды по различным видам спор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ля достижения указанной цели ШСК осуществляет следующие виды деятельност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ети физкультурного актива во всех классах школ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открытию спортивных секц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гитационная работа в области физкультуры и спорта, информирование обучающихся о развитии спортивного движ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ведение спортивно-массовых мероприятий, соревнований между членами ШСК  и  воспитанниками других клуб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здание и подготовка команд воспитанников ШСК по различным видам спорта, для участия в соревнованиях различного уровн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недрение физической культуры в быт обучающихся, проведение спортивно-массовой и оздоровительной работы в школ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рганизация  активного  спортивно-оздоровительного  отдыха членов клуба;</w:t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работы по физической </w:t>
      </w:r>
      <w:r>
        <w:rPr>
          <w:color w:val="000000"/>
          <w:sz w:val="28"/>
          <w:szCs w:val="28"/>
        </w:rPr>
        <w:t>реабилитации обучающихся, имеющих отклонение в состоянии здоровья, ограниченные возможности здоровья, привлечение их к участию и проведению массовых физкультурно-оздоровительных и спортивных мероприятий;</w:t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е обучающихся, добившихся высоких показателей в физкультурно-спортивной работе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мимо перечисленных видов деятельности ШСК может осуществлять иную, не противоречащую уставу, деятель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труктура и организация работы ШСК</w:t>
      </w:r>
    </w:p>
    <w:p>
      <w:pPr>
        <w:pStyle w:val="Style17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ысшим руководящим органом ШСК является общее собрание участников. 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2. Общее собрание членов ШСК созывается по мере необходимости, но не реже одного раза в год. Внеочередное общее собрание может быть созвано по требованию не менее чем одной трети участников ШСК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Инициаторы проведения общего собрания обязаны известить об этом собрании всех участников ШСК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3. Общее собрание правомочно, если в его работе принимают участие более половины участников ШСК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се решения принимаются простым большинством голосов от числа присутствующих участников на общем собрании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4. К исключительной компетенции общего собрания относятся: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еорганизация и ликвидация ШСК;</w:t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утверждение устава, внесение изменений и дополнений в устав; 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ыбор членов Совета ШСК;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тверждение ежегодного отчета Совета ШСК;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збрание контрольно-ревизионной комиссии.</w:t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5. Постоянно действующим руководящим органом ШСК является Совет ШСК, избираемый общим собранием ежегодно. </w:t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Число членов Совета не может быть менее трех человек. В совет ШСК могут входить учащиеся. </w:t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овет ШСК руководит работой ШСК и подотчетен общему собранию.  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3.6. Члены Совета ШСК из своего состава выбирают председателя совета на срок действия полномочий совета.</w:t>
      </w:r>
    </w:p>
    <w:p>
      <w:pPr>
        <w:pStyle w:val="Style17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Совет ШСК осуществляет права и исполняет обязанности от имени ШСК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8. Совет ШСК решает все вопросы, связанные с деятельностью ШСК, кроме тех, что отнесены к исключительной компетенции общего собрания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9. Содействует реализации инициатив воспитанников вне учебной деятельности: изучает интересы и потребности школьников в сфере вне учебной деятельности, создает условия для их реализации, привлекает воспитанников к организации воспитательной и спортивной работы в школе.</w:t>
      </w:r>
    </w:p>
    <w:p>
      <w:pPr>
        <w:pStyle w:val="Style17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Совет ШСК:</w:t>
      </w:r>
    </w:p>
    <w:p>
      <w:pPr>
        <w:pStyle w:val="Style17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названии ШСК;</w:t>
      </w:r>
    </w:p>
    <w:p>
      <w:pPr>
        <w:pStyle w:val="Style17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символику ШСК;</w:t>
      </w:r>
    </w:p>
    <w:p>
      <w:pPr>
        <w:pStyle w:val="Style17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план работы на год и предоставляет ежегодный отчет о работе ШСК;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принимает решения о приеме и исключении членов ШСК;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создает календарь спортивно-массовых мероприятий на учебный год;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организует проведение спортивных мероприятий клуба;</w:t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систематическое информирование обучающихся, родителей (законных представителей) о деятельности ШСК;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обеспечивает взаимодействие с учреждениями, общественными организациями, спортивными федерациями и т.д.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готовит предложения руководителю образовательной организации о поощрении членов ШСК, обеспечивших высокие результаты в организационной, физкультурно-оздоровительной спортивно-массовой работе;</w:t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уется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портивным инвентарем</w:t>
        </w:r>
      </w:hyperlink>
      <w:r>
        <w:rPr>
          <w:color w:val="000000"/>
          <w:sz w:val="28"/>
          <w:szCs w:val="28"/>
        </w:rPr>
        <w:t>, оборудованием и сооружениями образовательного учреждения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8. В ходе своей деятельности содействует разрешению конфликтных вопросов: участвует в решении проблем школы, согласовании интересов воспитанников, педагогов и родителей, организует работу по защите прав воспитанников, укреплению дисциплины и порядка.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3.9. Все решения принимаются простым большинством голосов от общего числа членов Совета ШСК.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3.10. Председатель  Совета  ШСК  выполняет  организационно-распорядительные функции, непосредственно представляет интересы клуба в органах  государственной  власти,  органах  местного  самоуправления, организациях и общественных объединениях.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3.11. Председатель организует подготовку и проведение заседаний Совета ШСК.</w:t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Руководство работой в секциях осуществляют физкультурные организаторы (физорги), избираемые на учебный год, в командах - капитаны, избираемые сроком на один год, спортивный сезон или на время проведения спортивного мероприятия, в судейских</w:t>
      </w:r>
      <w:r>
        <w:rPr>
          <w:rStyle w:val="Appleconvertedspace"/>
          <w:color w:val="000000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оллегиях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удейские бригады по видам спорта, избираемые сроком на один год или на время проведения физкультурно-спортивного мероприятия.</w:t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Для организации работы по различным направлениям деятельности в структуре ШСК могут создаваться комиссии.</w:t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Собрания, заседания руководства ШСК считаются правомочными, если в них присутствует более половины членов ШСК, Совета ШСК.</w:t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одержание работы ШСК</w:t>
      </w:r>
    </w:p>
    <w:p>
      <w:pPr>
        <w:pStyle w:val="Style17"/>
        <w:spacing w:before="0" w:after="0"/>
        <w:ind w:firstLine="708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4.1. Занятия в спортивных секциях проводятся в соответствии с программами, учебными планами,</w:t>
      </w:r>
      <w:r>
        <w:rPr>
          <w:rStyle w:val="Appleconvertedspace"/>
          <w:color w:val="000000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расписанием занятий</w:t>
        </w:r>
      </w:hyperlink>
      <w:r>
        <w:rPr>
          <w:color w:val="000000"/>
          <w:sz w:val="28"/>
          <w:szCs w:val="28"/>
        </w:rPr>
        <w:t>. Комплектование групп осуществляется с учетом пола, возраста, состояния здоровья и уровня физической подготовленности, спортивной направленности, по желанию детей, в соответствии с требованиями санитарных правил и норм (СанПиН).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4.2. Утверждение расписания занятий ШСК осуществляется по представлению педагогических работников ШСК с учетом пожеланий обучающихся, родителей (законных представителей) несовершеннолетних обучающихся и возрастных особенностей обучающихся с учетом состояния их здоровья.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тверждение расписания занятий ШСК осуществляется руководителем (председателем) ШСК.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4.3. Медицинский контроль за всеми занимающимися в спортивных секциях осуществляется руководителем (председателем) клуба, педагогом</w:t>
      </w:r>
      <w:r>
        <w:rPr>
          <w:rStyle w:val="Appleconvertedspace"/>
          <w:color w:val="000000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дополнительного образовани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 взаимодействии с медицинскими работниками ФАП пос. Северного, где обучающийся получает первичную медико-санитарную помощь.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4.4. К занятиям допускаются: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несовершеннолетние обучающиеся, представившие на имя руководителя (председателя) ШСК письменное заявление от их родителей (законных представителей), а также медицинскую справку, в которой указываются сведения о состоянии их здоровья;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обучающиеся, представившие на имя руководителя (председателя) ШСК письменное заявление, а также медицинскую справку, в которой указываются сведения о состоянии их здоровья.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4.5. Организацию и проведение занятий осуществляют педагоги дополнительного образования.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4.6. Учебный контроль за организацией и проведением занятий в ШСК осуществляет руководитель (председатель) ШСК.</w:t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ШСК в пределах выделенных средств и в соответствии с утвержден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</w:rPr>
          <w:t>календарным план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ртивных мероприятий может проводить внутришкольные и открытые первенства, матчевые встречи, турниры и другие соревнования, а также спортивно-оздоровительные лагеря.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4.8. План внеклассной физкультурно-спортивной работы (далее - План) в образовательном учреждении разрабатывается Советом ШСК на учебный год и включает следующие разделы: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организация работы по физическому воспитанию учащихся класса, образовательного учреждения;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изкультурно-оздоровительная и спортивно-массовая работа;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местная работа с общешкольным родительским комитетом и родительскими комитетами классов образовательного учреждения;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абота по укреплению материально-технической базы спортивного клуба образовательного учреждения.</w:t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План утверждается Советом ШСК, согласовывается с руководителем образовательного учреждения и доводится до сведения педагогического коллектива образовательного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>5. Права и обязанности ШСК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1. </w:t>
      </w:r>
      <w:r>
        <w:rPr>
          <w:rStyle w:val="Blk"/>
          <w:color w:val="000000"/>
          <w:sz w:val="28"/>
          <w:szCs w:val="28"/>
        </w:rPr>
        <w:t>Для осуществления уставных целей ШСК имеет право: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bookmarkStart w:id="0" w:name="dst100189"/>
      <w:bookmarkEnd w:id="0"/>
      <w:r>
        <w:rPr>
          <w:rStyle w:val="Blk"/>
          <w:rFonts w:cs="Times New Roman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bookmarkStart w:id="1" w:name="dst100190"/>
      <w:bookmarkEnd w:id="1"/>
      <w:r>
        <w:rPr>
          <w:rStyle w:val="Blk"/>
          <w:rFonts w:cs="Times New Roman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проводить собрания, митинги и демонстрации, шествия и пикетирование;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bookmarkStart w:id="2" w:name="dst100191"/>
      <w:bookmarkEnd w:id="2"/>
      <w:r>
        <w:rPr>
          <w:rStyle w:val="Blk"/>
          <w:rFonts w:cs="Times New Roman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бъединениях;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bookmarkStart w:id="3" w:name="dst100192"/>
      <w:bookmarkEnd w:id="3"/>
      <w:r>
        <w:rPr>
          <w:rStyle w:val="Blk"/>
          <w:rFonts w:cs="Times New Roman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осуществлять иные полномочия в случаях прямого указания на эти полномочия в федеральных законах об отдельных видах общественных объединений;</w:t>
      </w:r>
    </w:p>
    <w:p>
      <w:pPr>
        <w:pStyle w:val="Normal"/>
        <w:ind w:firstLine="708"/>
        <w:jc w:val="both"/>
        <w:rPr/>
      </w:pPr>
      <w:bookmarkStart w:id="4" w:name="dst100193"/>
      <w:bookmarkEnd w:id="4"/>
      <w:r>
        <w:rPr>
          <w:rStyle w:val="Blk"/>
          <w:color w:val="000000"/>
          <w:sz w:val="28"/>
          <w:szCs w:val="28"/>
        </w:rPr>
        <w:t>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,</w:t>
      </w:r>
      <w:r>
        <w:rPr>
          <w:color w:val="000000"/>
          <w:sz w:val="28"/>
          <w:szCs w:val="28"/>
        </w:rPr>
        <w:t xml:space="preserve"> органы управления школой и организации, занимающиеся развитием спор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держивать прямые контакты и связи с другими спортивными организациями и клубами;</w:t>
      </w:r>
    </w:p>
    <w:p>
      <w:pPr>
        <w:pStyle w:val="Normal"/>
        <w:ind w:firstLine="708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о пользоваться и распоряжаться принадлежащим образовательной организации на праве оперативного управления спортивными сооружениями, инвентарем и оборудованием в свободное от учебного процесса время по согласованию с образовательной организацией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2. ШСК может осуществлять иные права, предусмотренные действующим законодательством РФ, и соответствующие уставным целям и задачам ШС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3. ШСК обязан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блюдать законодательство Российской Федерации, общепризнанные принципы и нормы, касающиеся сферы своей деятельности, а также нормы, предусмотренные настоящим уставом и иными учредительными документа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информировать общественность о своей дея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Участники ШСК, их права и обязан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.1. Членами ШСК могут быть обучающиеся образовательной организации, в котором создан ШСК, педагогические и другие работники учреждения, принимающие участие в мероприятиях, проводимых ШСК. 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6.2. Прием в члены ШСК производится решением Совета ШСК на основании личных заявлений лиц, желающих стать членами ШСК.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.3. Исключение из членов ШСК производится решением Совета ШСК за неоднократное нарушение членом ШСК обязанностей, предусмотренных настоящим Уставом. 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>Члены ШСК имеют право: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бесплатно пользоваться спортивным инвентарем, оборудованием и сооружениями, а также методическими пособиями;</w:t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воими способностями, возможностями и интересами на выбор секций и групп занятий;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избирать и быть избранным в Совет ШСК «Олимп»;</w:t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 проходить медицинское обследование;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носить предложения по совершенствованию работы ШСК;</w:t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общих собраниях ШСК;</w:t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ь и быть избранным в руководящие и контрольно-ревизионный органы ШСК;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носить спортивную форму, эмблему, значок ШСК (при их наличии);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обсуждать на собраниях ШСК, пленумах, вопросы работы физкультурных организаций, вносить предложения, открыто высказывать и отстаивать свое мнение по выработке и реализации решений, получать информацию о принятых мерах по поставленным вопросам;</w:t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информацию о планируемых ШСК мероприятиях;</w:t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о всех мероприятиях, проводимых ШСК.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6.5. Член ШСК обязан:</w:t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данное Положение;</w:t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решения руководящих органов ШСК;</w:t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участвовать в работе органов, в которые они избраны;</w:t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ать спортивные секции по избранному виду спорта;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принимать активное участие в спортивных и физкультурно -</w:t>
      </w:r>
      <w:r>
        <w:rPr>
          <w:rStyle w:val="Appleconvertedspace"/>
          <w:color w:val="000000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</w:rPr>
          <w:t>оздоровительных мероприятиях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тельного учреждения;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соблюдать рекомендации школьного врача по вопросам самоконтроля и соблюдения правил личной гигиены;</w:t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сдавать нормативы по физической культуре;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соблюдать правила</w:t>
      </w:r>
      <w:r>
        <w:rPr>
          <w:rStyle w:val="Appleconvertedspace"/>
          <w:color w:val="000000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</w:rPr>
          <w:t>техники безопасност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проведении занятий;</w:t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 относиться к имуществу и спортивному инвентарю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6. Член спортивного клуба имеет право совмещать посещение секций по различным видам спорта в случае успешной учебы в образовательном учрежд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Материально-техническая база</w:t>
      </w:r>
    </w:p>
    <w:p>
      <w:pPr>
        <w:pStyle w:val="Style17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7.1. Для проведения физкультурно-оздоровительной работы в ШСК используются спортивный инвентарь и оборудование, спортивный зал и спортивные площадки образовательного учреждения, на базе которого создан ШСК.</w:t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Документация ШСК, учет и отчетность</w:t>
      </w:r>
    </w:p>
    <w:p>
      <w:pPr>
        <w:pStyle w:val="Style17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8.1. Для осуществления своей деятельности ШСК руководствуется своим планом работы, календарным планом спортивно-массовых, оздоровительных и туристских мероприятий образовательного учреждения, района, края.</w:t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ШСК должен иметь: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Положение о ШСК;</w:t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чный состав Совета ШСК;</w:t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ки спортивных команд;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информационный стенд о деятельности ШСК (название, эмблема, календарный</w:t>
      </w:r>
      <w:r>
        <w:rPr>
          <w:rStyle w:val="Appleconvertedspace"/>
          <w:color w:val="000000"/>
          <w:sz w:val="28"/>
          <w:szCs w:val="28"/>
        </w:rPr>
        <w:t> </w:t>
      </w:r>
      <w:hyperlink r:id="rId17">
        <w:r>
          <w:rPr>
            <w:rStyle w:val="InternetLink"/>
            <w:color w:val="000000"/>
            <w:sz w:val="28"/>
            <w:szCs w:val="28"/>
          </w:rPr>
          <w:t>план мероприятий</w:t>
        </w:r>
      </w:hyperlink>
      <w:r>
        <w:rPr>
          <w:color w:val="000000"/>
          <w:sz w:val="28"/>
          <w:szCs w:val="28"/>
        </w:rPr>
        <w:t>, экран проведения соревнований по классам, поздравление победителей и призеров соревнований);</w:t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, учебные планы, расписание занятий;</w:t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ы групп, занимающихся в спортивных секциях;</w:t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годовых отчетов о проделанной работе;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протоколы соревнований по видам спорта, положения о них и других мероприятиях;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контрольно-переводные нормативы по общей и</w:t>
      </w:r>
      <w:r>
        <w:rPr>
          <w:rStyle w:val="Appleconvertedspace"/>
          <w:color w:val="000000"/>
          <w:sz w:val="28"/>
          <w:szCs w:val="28"/>
        </w:rPr>
        <w:t> </w:t>
      </w:r>
      <w:hyperlink r:id="rId18">
        <w:r>
          <w:rPr>
            <w:rStyle w:val="InternetLink"/>
            <w:color w:val="000000"/>
            <w:sz w:val="28"/>
            <w:szCs w:val="28"/>
          </w:rPr>
          <w:t>специальной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изической подготовке, протоколы и графики проведения испытаний по ним; результаты и итоги участия в соревнованиях образовательного учреждения, района, округа и т. д.;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hyperlink r:id="rId19">
        <w:r>
          <w:rPr>
            <w:rStyle w:val="InternetLink"/>
            <w:color w:val="000000"/>
            <w:sz w:val="28"/>
            <w:szCs w:val="28"/>
          </w:rPr>
          <w:t>протоколы заседани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ета ШСК;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инструкции по</w:t>
      </w:r>
      <w:r>
        <w:rPr>
          <w:rStyle w:val="Appleconvertedspace"/>
          <w:color w:val="000000"/>
          <w:sz w:val="28"/>
          <w:szCs w:val="28"/>
        </w:rPr>
        <w:t> </w:t>
      </w:r>
      <w:hyperlink r:id="rId20">
        <w:r>
          <w:rPr>
            <w:rStyle w:val="InternetLink"/>
            <w:color w:val="000000"/>
            <w:sz w:val="28"/>
            <w:szCs w:val="28"/>
          </w:rPr>
          <w:t>охране труда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</w:t>
      </w:r>
      <w:r>
        <w:rPr>
          <w:rStyle w:val="Appleconvertedspace"/>
          <w:color w:val="000000"/>
          <w:sz w:val="28"/>
          <w:szCs w:val="28"/>
        </w:rPr>
        <w:t> </w:t>
      </w:r>
      <w:hyperlink r:id="rId21">
        <w:r>
          <w:rPr>
            <w:rStyle w:val="InternetLink"/>
            <w:color w:val="000000"/>
            <w:sz w:val="28"/>
            <w:szCs w:val="28"/>
          </w:rPr>
          <w:t>техник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hyperlink r:id="rId22">
        <w:r>
          <w:rPr>
            <w:rStyle w:val="InternetLink"/>
            <w:color w:val="000000"/>
            <w:sz w:val="28"/>
            <w:szCs w:val="28"/>
          </w:rPr>
          <w:t>безопасност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проведении учебно-тренировочных занятий и спортивно-массовых мероприятий;</w:t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ые договоры, регламентирующие работу педагогов ШСК;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hyperlink r:id="rId23">
        <w:r>
          <w:rPr>
            <w:rStyle w:val="InternetLink"/>
            <w:color w:val="000000"/>
            <w:sz w:val="28"/>
            <w:szCs w:val="28"/>
          </w:rPr>
          <w:t>должностные инструк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Источники финансирования</w:t>
      </w:r>
    </w:p>
    <w:p>
      <w:pPr>
        <w:pStyle w:val="Style17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9.1. Деятельность ШСК осуществляется за счет</w:t>
      </w:r>
      <w:r>
        <w:rPr>
          <w:rStyle w:val="Appleconvertedspace"/>
          <w:color w:val="000000"/>
          <w:sz w:val="28"/>
          <w:szCs w:val="28"/>
        </w:rPr>
        <w:t> </w:t>
      </w:r>
      <w:hyperlink r:id="rId24">
        <w:r>
          <w:rPr>
            <w:rStyle w:val="InternetLink"/>
            <w:color w:val="000000"/>
            <w:sz w:val="28"/>
            <w:szCs w:val="28"/>
          </w:rPr>
          <w:t>бюджетного финансир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9.2. Дополнительными источниками средств клуба могут быть добровольные пожертвования, взносы и передаваемые материальные ценности от государственных, частных и других организаций, предприятий, а также отдельных физических лиц.</w:t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Ответственность</w:t>
      </w:r>
    </w:p>
    <w:p>
      <w:pPr>
        <w:pStyle w:val="Style17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качество выполнения возложенных настоящим Уставом на ШСК целей, задач и выполнение плана по всем направлениям деятельности, сохранность оборудования и спортивного инвентаря несет руководитель (председатель Совета) ШСК.</w:t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Порядок внесения изменений и дополнений в 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1.1.</w:t>
      </w:r>
      <w:r>
        <w:rPr/>
        <w:t xml:space="preserve"> </w:t>
      </w:r>
      <w:r>
        <w:rPr>
          <w:color w:val="000000"/>
          <w:sz w:val="28"/>
          <w:szCs w:val="28"/>
        </w:rPr>
        <w:t>Изменения и дополнения в устав вносятся по решению общего собрания участ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Изменения и дополнения в устав ШСК вступают в силу с момента принятие решения о внесении изменений и дополнений в устав на общем собрании участников ШС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Реорганизация и ликвидация ШС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2.1. Реорганизация ШСК осуществляется по решению общего собрания ШС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 Ликвидация ШСК производится решением общего собрания членов ШС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;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Times New Roman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208.php" TargetMode="External"/><Relationship Id="rId3" Type="http://schemas.openxmlformats.org/officeDocument/2006/relationships/hyperlink" Target="http://pandia.ru/text/category/sportivnie_klubi/" TargetMode="External"/><Relationship Id="rId4" Type="http://schemas.openxmlformats.org/officeDocument/2006/relationships/hyperlink" Target="http://pandia.ru/text/categ/wiki/001/208.php" TargetMode="External"/><Relationship Id="rId5" Type="http://schemas.openxmlformats.org/officeDocument/2006/relationships/hyperlink" Target="http://pandia.ru/text/categ/wiki/001/92.php" TargetMode="External"/><Relationship Id="rId6" Type="http://schemas.openxmlformats.org/officeDocument/2006/relationships/hyperlink" Target="http://pandia.ru/text/categ/wiki/001/84.php" TargetMode="External"/><Relationship Id="rId7" Type="http://schemas.openxmlformats.org/officeDocument/2006/relationships/hyperlink" Target="http://pandia.ru/text/categ/wiki/001/212.php" TargetMode="External"/><Relationship Id="rId8" Type="http://schemas.openxmlformats.org/officeDocument/2006/relationships/hyperlink" Target="http://pandia.ru/text/category/veteran/" TargetMode="External"/><Relationship Id="rId9" Type="http://schemas.openxmlformats.org/officeDocument/2006/relationships/hyperlink" Target="http://pandia.ru/text/categ/wiki/001/68.php" TargetMode="External"/><Relationship Id="rId10" Type="http://schemas.openxmlformats.org/officeDocument/2006/relationships/hyperlink" Target="http://pandia.ru/text/category/sportivnij_inventarmz/" TargetMode="External"/><Relationship Id="rId11" Type="http://schemas.openxmlformats.org/officeDocument/2006/relationships/hyperlink" Target="http://pandia.ru/text/category/koll/" TargetMode="External"/><Relationship Id="rId12" Type="http://schemas.openxmlformats.org/officeDocument/2006/relationships/hyperlink" Target="http://pandia.ru/text/category/raspisaniya_zanyatij/" TargetMode="External"/><Relationship Id="rId13" Type="http://schemas.openxmlformats.org/officeDocument/2006/relationships/hyperlink" Target="http://pandia.ru/text/category/dopolnitelmznoe_obrazovanie/" TargetMode="External"/><Relationship Id="rId14" Type="http://schemas.openxmlformats.org/officeDocument/2006/relationships/hyperlink" Target="http://pandia.ru/text/category/kalendarnie_plani/" TargetMode="External"/><Relationship Id="rId15" Type="http://schemas.openxmlformats.org/officeDocument/2006/relationships/hyperlink" Target="http://pandia.ru/text/category/ozdorovitelmznie_programmi/" TargetMode="External"/><Relationship Id="rId16" Type="http://schemas.openxmlformats.org/officeDocument/2006/relationships/hyperlink" Target="http://pandia.ru/text/category/tehnika_bezopasnosti/" TargetMode="External"/><Relationship Id="rId17" Type="http://schemas.openxmlformats.org/officeDocument/2006/relationships/hyperlink" Target="http://pandia.ru/text/category/plani_meropriyatij/" TargetMode="External"/><Relationship Id="rId18" Type="http://schemas.openxmlformats.org/officeDocument/2006/relationships/hyperlink" Target="http://pandia.ru/text/categ/wiki/001/262.php" TargetMode="External"/><Relationship Id="rId19" Type="http://schemas.openxmlformats.org/officeDocument/2006/relationships/hyperlink" Target="http://pandia.ru/text/category/protokoli_zasedanij/" TargetMode="External"/><Relationship Id="rId20" Type="http://schemas.openxmlformats.org/officeDocument/2006/relationships/hyperlink" Target="http://pandia.ru/text/category/ohrana_truda/" TargetMode="External"/><Relationship Id="rId21" Type="http://schemas.openxmlformats.org/officeDocument/2006/relationships/hyperlink" Target="http://pandia.ru/text/categ/wiki/001/231.php" TargetMode="External"/><Relationship Id="rId22" Type="http://schemas.openxmlformats.org/officeDocument/2006/relationships/hyperlink" Target="http://pandia.ru/text/categ/wiki/001/197.php" TargetMode="External"/><Relationship Id="rId23" Type="http://schemas.openxmlformats.org/officeDocument/2006/relationships/hyperlink" Target="http://pandia.ru/text/category/dolzhnostnie_instruktcii/" TargetMode="External"/><Relationship Id="rId24" Type="http://schemas.openxmlformats.org/officeDocument/2006/relationships/hyperlink" Target="http://pandia.ru/text/category/byudzhetnoe_finansirovanie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41:00Z</dcterms:created>
  <dc:creator>Савёлова И.Г.</dc:creator>
  <dc:description/>
  <cp:keywords/>
  <dc:language>en-US</dc:language>
  <cp:lastModifiedBy>Савёлова И.Г.</cp:lastModifiedBy>
  <cp:lastPrinted>2016-12-05T09:33:00Z</cp:lastPrinted>
  <dcterms:modified xsi:type="dcterms:W3CDTF">2016-12-05T06:34:00Z</dcterms:modified>
  <cp:revision>31</cp:revision>
  <dc:subject/>
  <dc:title/>
</cp:coreProperties>
</file>