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Утвержден приказом</w:t>
      </w:r>
    </w:p>
    <w:p>
      <w:pPr>
        <w:pStyle w:val="Normal"/>
        <w:spacing w:lineRule="auto" w:line="240" w:before="0" w:after="0"/>
        <w:jc w:val="right"/>
        <w:rPr/>
      </w:pPr>
      <w:r>
        <w:rPr/>
        <w:t>по МБОУ ООШ № 25</w:t>
      </w:r>
    </w:p>
    <w:p>
      <w:pPr>
        <w:pStyle w:val="Normal"/>
        <w:spacing w:lineRule="auto" w:line="240" w:before="0" w:after="0"/>
        <w:jc w:val="right"/>
        <w:rPr/>
      </w:pPr>
      <w:r>
        <w:rPr/>
        <w:t>от 10.09.2013  № 395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 И.Г. Савел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 ПОДГОТОВКИ И ПРОВЕДЕНИЯ ГОСУДАРСТВЕННОЙ (ИТОГОВОЙ) АТТЕСТАЦ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СЯ, ОСВОИВШИХ ОБРАЗОВАТЕЛЬНЫЕ ПРОГРАММЫ ОСНОВНОГО ОБЩЕГО ОБРАЗОВАНИЯ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2013-2014 УЧЕБНОМ ГОДУ </w:t>
      </w:r>
      <w:r>
        <w:rPr>
          <w:rFonts w:cs="Times New Roman" w:ascii="Times New Roman" w:hAnsi="Times New Roman"/>
          <w:b/>
          <w:bCs/>
          <w:sz w:val="26"/>
          <w:szCs w:val="26"/>
        </w:rPr>
        <w:t>В МБОУ ООШ № 25 пос. Севе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53"/>
        <w:gridCol w:w="2346"/>
        <w:gridCol w:w="2081"/>
        <w:gridCol w:w="2081"/>
      </w:tblGrid>
      <w:tr>
        <w:trPr>
          <w:trHeight w:val="6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0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13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 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13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ООШ № 25 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еделение функций по подготовке и проведению ГИА-9 в МБОУ ООШ № 25 в 2013 -2014  учебном году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сентябр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учителям –предметникам подготовке к проведению ГИА-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индивидуальной работы учителей – предметников с учащимися по  подготовке к государственной (итоговой) аттестации выпускников IX класса в 2014 году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по организации индивидуальной  работы со слабоуспевающими учащимися IX класса по математике и русскому языку в 2013 -  2014 учебном году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, руководители МО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-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-2014 учебного  год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ГИА-9 в школе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-2014 учебного  год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утверждение школьных  организационно-нормативн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ументов, их корректировка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-2014 учебного  г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а подготовки к государственной (итоговой) аттестации в 2012-2013 уч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13 г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а информационно-разъяснительной работы с учащимися, педагогами и родителями обучающихся по вопросам подготовки и проведения  государственной (итоговой) аттестации в 2013-2014 уч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3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а: о назначении ответственных за проведение государственной (итоговой) аттестации в 2013-2014 уч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ов консультаций с выпускниками 9 класса в рамках подготовки к государственной (итоговой) аттестации в 2013-20143 уч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в о подвозе учащихся на экзамены в ППЭ в рамках государственной (итоговой) аттестации в 2013-2014 уч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графиков экзам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базы данных  учащихся 9 класса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бору данных о выпускниках 9 класса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Ноябрь2013- январь 2014 год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. Панарина Г.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ой базы данных по выпускникам 9 класса в управление образован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графиком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9 класса - участников ГИА-9 правилам заполнения бланков и схемой проведения ГИА-9 в ОУ-ППЭ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 2013г.– апреля 2014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Савелова И.Г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чителя – предметники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Чипигина Т.К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анарина Г.Я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ординатора ГИА-9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 2013г.– апреля 2014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Савелова И.Г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. ОУ-ПП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января .– апреля 2014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Савелова И.Г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января .– апреля 2014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иректор Савелова И.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утришкольного контроля за ходом подготовки и проведения ГИА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3.– апреля 2014 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сультаций в9 классе с целью осуществления контроля за подготовкой к итоговой аттес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3г.– мая 2014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контроля за ходом подготовки к  итоговой аттес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3г.– мая 2014 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учителями-предметниками по выполнению планов по организации индивидуальной работы со слабоуспевающи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4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общественного мнения выпускников 9 класса  и их родителей по вопросам подготовки и проведения ГИА - 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5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Р по учебным предметам в 9 класс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г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6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едметных недель по подготовке к ГИ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, 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чева О.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зов С.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Г.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гина Т.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родителями и обучающимися по вопросам подготовки к ГИА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3 г.– мая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9 класса Панарина Г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совещаний с учителями – предметниками по тематике ГИА-9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3 г.– мая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подготовке и проведению информационно-разъяснительной работы с участниками  ГИА (листовки, буклет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 – март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школы </w:t>
            </w:r>
            <w:r>
              <w:rPr>
                <w:b w:val="false"/>
                <w:sz w:val="24"/>
                <w:szCs w:val="24"/>
              </w:rPr>
              <w:t>Савелова И.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до участников ГИА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и инструктивных документов федерального, регионального и муниципального уровн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й по проведению ГИА-9 (через сайт школы, библиотеку, совещания, собр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 – март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9 кл. – </w:t>
            </w:r>
            <w:r>
              <w:rPr>
                <w:rFonts w:cs="Times New Roman" w:ascii="Times New Roman" w:hAnsi="Times New Roman"/>
              </w:rPr>
              <w:t>Панаарина Г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ИА -9 на школьном информационном сайте и стендах в учебных кабинетах и в рекреации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 – май 2014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9 кл. – </w:t>
            </w:r>
            <w:r>
              <w:rPr>
                <w:rFonts w:cs="Times New Roman" w:ascii="Times New Roman" w:hAnsi="Times New Roman"/>
              </w:rPr>
              <w:t xml:space="preserve">Панарина Г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 и анализа результатов ГИА-201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-август  2014 г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итоговой аттест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и их родителей с расписанием итоговой аттестации на 2013-2014 учебный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мая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ГИА-9 инструкциями и правилами заполнения бланков установленной фор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9 кл. – </w:t>
            </w:r>
            <w:r>
              <w:rPr>
                <w:rFonts w:cs="Times New Roman" w:ascii="Times New Roman" w:hAnsi="Times New Roman"/>
              </w:rPr>
              <w:t>Панарина Г.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9 по расписанию, утвержденному Рособрнадзор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9 кл. – </w:t>
            </w:r>
            <w:r>
              <w:rPr>
                <w:rFonts w:cs="Times New Roman" w:ascii="Times New Roman" w:hAnsi="Times New Roman"/>
              </w:rPr>
              <w:t xml:space="preserve">Панарина Г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проведению ГИА-9 2014 года в разрезе учебных предметов в сравнении с результатами по школе 2013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их справок по итогам ГИА-9 по учебным предметам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школы Савелова И.Г.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53:00Z</dcterms:created>
  <dc:creator>Савёлова И.Г.</dc:creator>
  <dc:description/>
  <cp:keywords/>
  <dc:language>en-US</dc:language>
  <cp:lastModifiedBy>Ирина</cp:lastModifiedBy>
  <cp:lastPrinted>2012-10-28T16:16:00Z</cp:lastPrinted>
  <dcterms:modified xsi:type="dcterms:W3CDTF">2014-01-12T08:55:00Z</dcterms:modified>
  <cp:revision>36</cp:revision>
  <dc:subject/>
  <dc:title>Утвержден приказом</dc:title>
</cp:coreProperties>
</file>