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щеобразовательное учреждение</w:t>
      </w:r>
    </w:p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общеобразовательная школа № 25 </w:t>
      </w:r>
    </w:p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 №  62</w:t>
      </w:r>
    </w:p>
    <w:p>
      <w:pPr>
        <w:pStyle w:val="Normal"/>
        <w:spacing w:lineRule="auto" w:line="252" w:before="25" w:after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01.02.2011 года</w:t>
        <w:tab/>
        <w:tab/>
        <w:tab/>
        <w:tab/>
        <w:tab/>
        <w:tab/>
        <w:tab/>
        <w:t xml:space="preserve">    пос. Северный</w:t>
      </w:r>
    </w:p>
    <w:p>
      <w:pPr>
        <w:pStyle w:val="Normal"/>
        <w:spacing w:lineRule="auto" w:line="252" w:before="25" w:after="25"/>
        <w:ind w:right="-1" w:hanging="0"/>
        <w:jc w:val="center"/>
        <w:rPr/>
      </w:pPr>
      <w:r>
        <w:rPr>
          <w:b/>
          <w:bCs/>
          <w:color w:val="000000"/>
        </w:rPr>
        <w:t>О распределении обязанностей по р</w:t>
      </w:r>
      <w:r>
        <w:rPr>
          <w:b/>
          <w:bCs/>
          <w:kern w:val="2"/>
        </w:rPr>
        <w:t>азработке проекта</w:t>
      </w:r>
    </w:p>
    <w:p>
      <w:pPr>
        <w:pStyle w:val="Normal"/>
        <w:spacing w:lineRule="auto" w:line="252" w:before="25" w:after="25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одернизированной образовательной системы </w:t>
      </w:r>
    </w:p>
    <w:p>
      <w:pPr>
        <w:pStyle w:val="Normal"/>
        <w:spacing w:lineRule="auto" w:line="252" w:before="25" w:after="25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чальной ступени общеобразовательного учреждения»</w:t>
      </w:r>
    </w:p>
    <w:p>
      <w:pPr>
        <w:pStyle w:val="Normal"/>
        <w:spacing w:lineRule="auto" w:line="252" w:before="25" w:after="25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bCs/>
          <w:color w:val="000000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, </w:t>
      </w:r>
      <w:r>
        <w:rPr>
          <w:bCs/>
          <w:color w:val="000000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1. Создать 3  группы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bCs/>
          <w:color w:val="000000"/>
        </w:rPr>
        <w:t>1 группа (</w:t>
      </w:r>
      <w:r>
        <w:rPr>
          <w:rStyle w:val="Zag11"/>
          <w:rFonts w:eastAsia="@Arial Unicode MS"/>
          <w:color w:val="000000"/>
        </w:rPr>
        <w:t>по созданию пояснительной записки, ·планируемых результатов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 xml:space="preserve">·учебного  плана; ·программы формирования универсальных учебных действий у обучающихся на ступени начального общего образования; программы коррекционной работы; </w:t>
      </w:r>
      <w:r>
        <w:rPr>
          <w:rStyle w:val="Zag11"/>
          <w:rFonts w:eastAsia="@Arial Unicode MS"/>
          <w:bCs/>
          <w:color w:val="000000"/>
        </w:rPr>
        <w:t>·системы оценки достижения планируемых результатов освоения основной образовательной программы начального общего образования):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bCs/>
          <w:color w:val="000000"/>
        </w:rPr>
        <w:t>Савелова И.Г. - директор школы, руководитель группы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bCs/>
          <w:color w:val="000000"/>
        </w:rPr>
        <w:t>Дубовик Л.И. - учитель математики, член группы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bCs/>
          <w:color w:val="000000"/>
        </w:rPr>
        <w:t>Подовильникова О.А. - учитель начальных классов, член группы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bCs/>
          <w:color w:val="000000"/>
        </w:rPr>
        <w:t>Холошко Л.В. - учитель физики, химиии, математики, информатики, член группы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bCs/>
          <w:color w:val="000000"/>
        </w:rPr>
        <w:t>Чипигина Т.К. - учитель русского языка и литературы, член группы</w:t>
      </w:r>
    </w:p>
    <w:p>
      <w:pPr>
        <w:pStyle w:val="Normal"/>
        <w:spacing w:lineRule="exact" w:line="213"/>
        <w:jc w:val="both"/>
        <w:rPr>
          <w:rStyle w:val="Zag11"/>
          <w:rFonts w:eastAsia="@Arial Unicode MS"/>
          <w:bCs/>
          <w:color w:val="000000"/>
        </w:rPr>
      </w:pPr>
      <w:r>
        <w:rPr/>
      </w:r>
    </w:p>
    <w:p>
      <w:pPr>
        <w:pStyle w:val="Normal"/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2 группа (по созданию ·программы отдельных учебных предметов, курсов (Кубановедение)):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Бочарова Л.А. - учитель начальных   классов, руководитель группы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Кузмичева О.А. - учитель Кубановедения и биологии, член группы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bCs/>
          <w:color w:val="000000"/>
        </w:rPr>
        <w:t>Цвелева Г.А. - учитель начальных классов, член группы</w:t>
      </w:r>
    </w:p>
    <w:p>
      <w:pPr>
        <w:pStyle w:val="Normal"/>
        <w:spacing w:lineRule="exact" w:line="213"/>
        <w:jc w:val="both"/>
        <w:rPr>
          <w:rStyle w:val="Zag11"/>
          <w:rFonts w:eastAsia="@Arial Unicode MS"/>
          <w:bCs/>
          <w:color w:val="000000"/>
        </w:rPr>
      </w:pPr>
      <w:r>
        <w:rPr/>
      </w:r>
    </w:p>
    <w:p>
      <w:pPr>
        <w:pStyle w:val="Normal"/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3 группа (по созданию ·программы духовно-нравственного развития, воспитания обучающихся на ступени начального общего образования;  ·программы формирования культуры здорового и безопасного образа жизни):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Чумарина Н.М. - учитель английского языка, руководитель группы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Холошко А.А. - учитель ИЗО и технологии, член группы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Храбров Н.Е. - учитель физической культуры, член группы</w:t>
      </w:r>
    </w:p>
    <w:p>
      <w:pPr>
        <w:pStyle w:val="Normal"/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Томазов С.В. - учитель ОБЖ, истории и обществознания, член группы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bCs/>
          <w:color w:val="000000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3. Назначить: </w:t>
      </w:r>
    </w:p>
    <w:p>
      <w:pPr>
        <w:pStyle w:val="Normal"/>
        <w:spacing w:lineRule="auto" w:line="252" w:before="25" w:after="25"/>
        <w:jc w:val="both"/>
        <w:rPr/>
      </w:pPr>
      <w:r>
        <w:rPr>
          <w:bCs/>
          <w:color w:val="000000"/>
        </w:rPr>
        <w:t xml:space="preserve">ответственным за разработку и реализацию проекта 1 –  Савелову И.Г. 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2 –  Бочарову Л.А.</w:t>
      </w:r>
    </w:p>
    <w:p>
      <w:pPr>
        <w:pStyle w:val="Normal"/>
        <w:spacing w:lineRule="auto" w:line="252" w:before="25" w:after="25"/>
        <w:jc w:val="both"/>
        <w:rPr/>
      </w:pPr>
      <w:r>
        <w:rPr>
          <w:rStyle w:val="Zag11"/>
          <w:rFonts w:eastAsia="@Arial Unicode MS"/>
          <w:bCs/>
          <w:color w:val="000000"/>
        </w:rPr>
        <w:t>ответственным за разработку и реализацию проекта 3 — Чумарину Н.М.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bCs/>
          <w:color w:val="000000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numPr>
          <w:ilvl w:val="2"/>
          <w:numId w:val="2"/>
        </w:numPr>
        <w:spacing w:lineRule="auto" w:line="252" w:before="25" w:after="25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>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 оставляю за собой.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jc w:val="both"/>
        <w:rPr/>
      </w:pPr>
      <w:r>
        <w:rPr/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 xml:space="preserve">Директор МОУ ООШ № 25 - </w:t>
        <w:tab/>
        <w:tab/>
        <w:tab/>
        <w:tab/>
        <w:tab/>
        <w:t xml:space="preserve">      И.Г.  Савелова </w:t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  <w:t xml:space="preserve">Приложение к приказу </w:t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  <w:t xml:space="preserve">от  01февраля 2011 года № 62   </w:t>
      </w:r>
    </w:p>
    <w:p>
      <w:pPr>
        <w:pStyle w:val="Style18"/>
        <w:spacing w:lineRule="auto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8"/>
        <w:spacing w:lineRule="auto" w:line="252"/>
        <w:jc w:val="center"/>
        <w:rPr/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Style18"/>
        <w:spacing w:lineRule="auto" w:line="252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Style18"/>
        <w:spacing w:lineRule="auto" w:line="252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Style18"/>
        <w:spacing w:lineRule="auto" w:line="252"/>
        <w:jc w:val="center"/>
        <w:rPr>
          <w:bCs/>
        </w:rPr>
      </w:pPr>
      <w:r>
        <w:rPr>
          <w:bCs/>
        </w:rPr>
        <w:t>(указываются изменения, на осуществление которых направлен единичный  проект)</w:t>
      </w:r>
    </w:p>
    <w:p>
      <w:pPr>
        <w:pStyle w:val="Style18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52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</w:t>
      </w:r>
    </w:p>
    <w:p>
      <w:pPr>
        <w:pStyle w:val="Style18"/>
        <w:spacing w:lineRule="auto" w:line="252"/>
        <w:jc w:val="center"/>
        <w:rPr/>
      </w:pPr>
      <w:r>
        <w:rPr/>
        <w:t>__________________________________________________________________ (указывается компонент образовательной системы и необходимые изменение в нем)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2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2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2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2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2"/>
        <w:ind w:left="0" w:firstLine="709"/>
        <w:jc w:val="both"/>
        <w:textAlignment w:val="baseline"/>
        <w:rPr/>
      </w:pPr>
      <w:r>
        <w:rPr>
          <w:bCs/>
          <w:kern w:val="2"/>
        </w:rPr>
        <w:t xml:space="preserve">необходимые финансовые и материально - технические ресурсы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2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Исполнителями проекта назначаются: члены группы.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тветственный за разработку и реализацию проекта: руководитель группы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должен быть разработан и передан руководителю рабочей группы не позднее 26 февраля 2011 года.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21:00Z</dcterms:created>
  <dc:creator>Савёлова И.Г.</dc:creator>
  <dc:description/>
  <cp:keywords/>
  <dc:language>en-US</dc:language>
  <cp:lastModifiedBy>Савёлова И.Г.</cp:lastModifiedBy>
  <cp:lastPrinted>2011-02-08T09:07:00Z</cp:lastPrinted>
  <dcterms:modified xsi:type="dcterms:W3CDTF">2011-05-06T12:33:00Z</dcterms:modified>
  <cp:revision>9</cp:revision>
  <dc:subject/>
  <dc:title/>
</cp:coreProperties>
</file>