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ая общеобразовательная школа № 25 пос. Северного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муниципального образования Курганинский  район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м педагогического совета 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окол №1 от 29.08. 2015  года </w:t>
      </w:r>
    </w:p>
    <w:p>
      <w:pPr>
        <w:pStyle w:val="Normal"/>
        <w:shd w:fill="FFFFFF" w:val="clear"/>
        <w:ind w:left="3540" w:right="0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педсовета</w:t>
      </w:r>
    </w:p>
    <w:p>
      <w:pPr>
        <w:pStyle w:val="Normal"/>
        <w:shd w:fill="FFFFFF" w:val="clear"/>
        <w:ind w:left="1416" w:righ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>_________И.Г.Савелова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lineRule="auto" w:line="360"/>
        <w:ind w:left="2124" w:right="0" w:firstLine="708"/>
        <w:jc w:val="left"/>
        <w:rPr>
          <w:b/>
          <w:b/>
          <w:sz w:val="28"/>
          <w:szCs w:val="28"/>
        </w:rPr>
      </w:pPr>
      <w:r>
        <w:rPr>
          <w:i w:val="false"/>
          <w:sz w:val="28"/>
          <w:szCs w:val="28"/>
        </w:rPr>
        <w:t>РАБОЧАЯ  ПРОГРАММА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    </w:t>
      </w:r>
      <w:r>
        <w:rPr>
          <w:b/>
          <w:bCs/>
          <w:color w:val="000000"/>
          <w:sz w:val="28"/>
          <w:szCs w:val="28"/>
          <w:u w:val="single"/>
        </w:rPr>
        <w:t>русскому язык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ровень образования (класс)   </w:t>
      </w:r>
      <w:r>
        <w:rPr>
          <w:b/>
          <w:sz w:val="28"/>
          <w:szCs w:val="28"/>
          <w:u w:val="single"/>
        </w:rPr>
        <w:t>основное общее образование, 7  класс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оличество часов         </w:t>
      </w:r>
      <w:r>
        <w:rPr>
          <w:b/>
          <w:sz w:val="28"/>
          <w:szCs w:val="28"/>
          <w:u w:val="single"/>
        </w:rPr>
        <w:t>170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    Пасечник Наталия Васильев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разработана на основе </w:t>
      </w:r>
      <w:r>
        <w:rPr>
          <w:sz w:val="28"/>
          <w:szCs w:val="28"/>
        </w:rPr>
        <w:t xml:space="preserve"> авторской программы по русскому языку  для 5-9 классы для общеобразовательных учреждений  М.Т.Баранова, Т.А.Ладыженской, Л.А.Тростенцовой (М.: Просвещение, 2008 год), утвержденной Министерством образования и науки РФ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567" w:right="0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ind w:left="567" w:right="0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left="0" w:right="0"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0" w:righ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b/>
          <w:sz w:val="28"/>
          <w:szCs w:val="28"/>
        </w:rPr>
        <w:t>1. Пояснительная записка.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Рабочая программа  по   русскому языку для 7 класса составлена на основе  авторской программы по русскому языку  для 5-9 классы для общеобразовательных учреждений  М.Т.Баранова, Т.А.Ладыженской, Л.А.Тростенцовой (М.: Просвещение, 2008 год), утвержденной Министерством образования и науки РФ.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Количество часов соответствует программным требованиям: 170 часов (5 часов в неделю).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рограмма   определяет общую стратегию обучения, воспитания и развития учащихся средствами учебного предмета в соответствии с целями изучения русского языка.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Содержание курса русского языка представлено в программе в виде трех тематических блоков, обеспечивающих формирование коммуникативной, лингвистической (языковедческой), языковой и культуроведческой компетенций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Язык – по своей специфике и социальной значимости – явление уникальное: он является средством общения и формой передачи информации, средством хранения и усвоения знаний, частью духовной культуры русского народа, средством приобщения к богатствам русской культуры и литературы.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Русский язык – государственный язык Российской Федерации, средство межнационального общения и консолидации народов России.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Владение родным языком, умение общаться, добиваться успеха в процессе коммуникации являются теми характеристиками личности, которые во многом определяют достижения человека практически во всех областях жизни, способствуют его социальной адаптации к изменяющимся условиям современного мира.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В системе школьного образования учебный предмет «Русский язык» занимает особое место: является не только объектом изучения, но и средством обучения. Как средство познания действительности русский язык обеспечивает развитие интеллектуальных и творческих способностей ребен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но связан со всеми школьными предметами и влияет на качество усвоения всех других школьных предметов, а в перспективе способствует овладению будущей профессией.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Содержание обучения русскому языку отобрано и структурировано на основе компетентностного подхода. В соответствии с этим в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классе формируются и развиваются коммуникативная, языковая, лингвистическая (языковедческая) и культуроведческая компетенции.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Коммуникативная компетенция – о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данного возраста сферах и ситуациях общения.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Языковая и лингвистическая (языковедческая) компетенции – освоение необходимых знаний о языке как знаковой системе и общественном явлении, его устройстве, развитии и функционировании; овладение основными нормами русского литературного языка; обогащение словарного запаса и грамматического строя речи учащихся; формирование способности к анализу и оценке языковых явлений и фактов, необходимых знаний о лингвистике как науке; умение пользоваться различными лингвистическими словарями.</w:t>
      </w:r>
    </w:p>
    <w:p>
      <w:pPr>
        <w:pStyle w:val="Normal"/>
        <w:ind w:left="0" w:right="0" w:firstLine="709"/>
        <w:rPr>
          <w:sz w:val="28"/>
          <w:szCs w:val="28"/>
          <w:u w:val="single"/>
        </w:rPr>
      </w:pPr>
      <w:r>
        <w:rPr>
          <w:sz w:val="28"/>
          <w:szCs w:val="28"/>
        </w:rPr>
        <w:t>Культуроведческая компетенция – осознание языка как языка русского народ, владение нормами русского речевого этикета, культурой межнационального общения.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  <w:u w:val="single"/>
        </w:rPr>
        <w:t>Цели обучения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Курс русского языка направлен на достижение следующих целей, обеспечивающих реализацию личностно-ориентированного, когнитивно-коммуникативного, деятельностного подходов к обучению родному языку: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- воспитание 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русскому языку;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- совершенствование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- освоение знаний о русском языке, его устройстве и функционировании в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;</w:t>
      </w:r>
    </w:p>
    <w:p>
      <w:pPr>
        <w:pStyle w:val="Normal"/>
        <w:ind w:left="0" w:right="0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- формирование умений 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.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b/>
          <w:sz w:val="28"/>
          <w:szCs w:val="28"/>
        </w:rPr>
        <w:t>2. Общая характеристика учебного курса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Курс русского языка для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класса 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, на базе усвоения основных норм русского литературного языка, речевого этикета. Учитывая то, что сегодня обучение русскому языку происходит в сложных условиях, когда снижается общая культура населения, расшатываются нормы литературного языка, в программе усилен аспект культуры речи. Содержание обучения ориентировано на развитие личности ученика, воспитание культурного человека, владеющего нормами литературного языка, способного свободно выражать свои мысли и чувства в устной и письменной форме, соблюдать этические нормы общения. Рабочая  программа предусматривает формирование таких жизненно важных умений, как различные виды чтения, информационная переработка текстов, поиск информации в различных источниках, а также способность передавать ее в соответствии с условиями общения. 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Доминирующей идеей курса является интенсивное речевое и интеллектуальное развитие учащихся. Русский язык представлен в программе перечнем не только тех дидактических единиц, которые отражают устройство языка, но и тех, которые обеспечивают речевую деятельность. Каждый тематический блок программы включает перечень лингвистических понятий, обозначающих языковые и речевые явления, указывает на особенности функционирования этих явлений и называет основные виды учебной деятельности, которые отрабатываются в процессе изучения данных понятий. Таким образом, программа создает условия для реализации деятельностного подхода к изучению русского языка в школе.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Идея взаимосвязи речевого и интеллектуального развития нашла отражение и в структуре программы. Она, как уже отмечено, состоит их трех тематических блоков. В первом представлены дидактические единицы, обеспечивающие формирование навыков речевого общения; во втором – дидактические единицы, которые отражают устройство языка и являются базой для развития речевой компетенции учащихся; в третьем – дидактические единицы, отражающие историю и культуру народа и обеспечивающие культурно-исторический компонент курса русского языка в целом.</w:t>
      </w:r>
    </w:p>
    <w:p>
      <w:pPr>
        <w:pStyle w:val="Normal"/>
        <w:ind w:left="0" w:right="0" w:firstLine="709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Указанные блоки в учебном процессе неразрывно взаимосвязаны или интегрированы. Так, например, при обучении морфологии учащиеся не только получают соответствующие знания и овладевают необходимыми умениями и навыками, но и совершенствуют все виды речевой деятельности, различные коммуникативные навыки, а также углубляют представление о родном языке как национально-культурном феномене. Таким образом, процессы осознания языковой системы и личный опыт использования языка в определенных условиях, ситуациях общения оказываются неразрывно связанными друг с другом. 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  <w:u w:val="single"/>
        </w:rPr>
        <w:t>Общие учебные умения, навыки и способы деятельности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Направленность курса на интенсивное речевое и интеллектуальное развитие создает условия и для реализации надпредметной функции, которую русский язык выполняет в системе школьного образования. В процессе обучения ученик получает возможность совершенствовать общеучебные умения, навыки, способы деятельности, которые базируются на видах речевой деятельности и предполагают развитие речемыслительных способностей. В процессе изучения русского (родного) языка совершенствуются и развиваются следующие общеучебные умения: коммуникативные (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учащихся сферах и ситуациях общения), интеллектуальные (сравнение и сопоставление, соотнесение, синтез, обобщение, абстрагирование, оценивание и классификация), информационные (умение осуществлять библиографический поиск, извлекать информацию из различных источников, умение работать с текстом), организационные (умение формулировать цель деятельности, планировать ее, осуществлять самоконтроль, самооценку, самокоррекцию). 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  Описание места учебного предмета в учебном пла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изучение русского языка в 7 классе по учебному плану школы отводится 170 часов ( 5 часов в неделю, 34 учебные недел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 Содержание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I КЛАСС (170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сский язык как развивающееся явление(1 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ТОРЕНИЕ ПРОЙДЕННОГО В V—VI КЛАССАХ (12 ч + 2 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блицистический стиль, его жанры, языковые особен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РФОЛОГИЯ. ОРФОГРАФИЯ. КУЛЬТУРА РЕ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частие (25 ч + 6 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. Повторение пройденного о глаголе в V и VI классах. Причастие. Свойства прилагательных и глаголов у причас тия. Синтаксическая роль причастий в предложении. Действительные и страдательные причастия. Полные и краткие страда тельные причастия. Причастный оборот; выделение запятыми причастного оборота. Текстообразующая роль причас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лонение полных причастий и правописание гласных в па дежных окончаниях причастий. Образование действительных и страдательных причастий настоящего и прошедшего времени (ознакомл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 причастиями. Правописание гласных в суффиксах дей ствительных и страдательных причастий. Одна и две буквы н в суффиксах полных причастий и прилагательных, образованных от глаголов. Одна буква н в кратких причаст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.        Умение правильно ставить ударение в полных и кратких страда-</w:t>
        <w:br/>
        <w:t>тельных причастиях (принесённый, принесён, принесена, принесено, при-</w:t>
        <w:br/>
        <w:t>несены), правильно употреблять причастия с суффиксом -ся, согласовы-</w:t>
        <w:br/>
        <w:t>вать причастия с определяемыми существительными, строить предложе-</w:t>
        <w:br/>
        <w:t>ния с причастным оборо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I.        Описание внешности человека: структура текста, языко-</w:t>
        <w:br/>
        <w:t>вые особенности (в том числе специальные «портретные» слова).</w:t>
        <w:br/>
        <w:t>Устный пересказ исходного текста с описанием внешности. Вы-</w:t>
        <w:br/>
        <w:t>борочное изложение текста с описанием внешности. Описание</w:t>
        <w:br/>
        <w:t>внешности знакомого по личным впечатлениям, по фотограф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ы публичных общественно-политических выступлений. Их структ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епричастие (10 ч + 2 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.        Повторение пройденного о глаголе в V и VI класс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епричастие. Глагольные и наречные свойства деепричас тия. Синтаксическая роль деепричастий в предложении. Тексто образующая роль деепричастий. Деепричастный оборот; знаки препинания при деепричастном обороте. Выделение одиночного деепричастия запятыми (ознакомление). Деепричастия совер шенного и несовершенного вида и их образ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 деепричаст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.        Умение правильно строить предложение с деепричастным обо-</w:t>
        <w:br/>
        <w:t>ро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I.        Рассказ по карт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ечие (28 ч + 6 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. Наречие как часть речи. Синтаксическая роль наречий в предложении. Степени сравнения наречий и их образование. Текстообразующая роль наречий. Словообразование нареч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писание не с наречиями на -о и -е; не- и ни- в наречиях. Одна и две буквы н в наречиях на -о и -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квы о и в после шипящих на конце наречий. Суффиксы -о и -а на конце наречий. Дефис между частями слова в наречиях. Слитные и раздельные написания наречий. Буква ь после шипя щих на конце нареч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.        Умение правильно ставить ударение в наречиях.</w:t>
        <w:br/>
        <w:t>Умение использовать в речи наречия-синонимы и антони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I.        Описание действий как вид текста: структура текста, его</w:t>
        <w:br/>
        <w:t>языковые особенности. Пересказ исходного текста с описанием</w:t>
        <w:br/>
        <w:t>действ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тегория состояния (4 ч + 2 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. Категория состояния как часть речи. Ее отличие от наре чий. Синтаксическая роль слов категории состоя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Выборочное изложение текста с описанием состояния че ловека или прир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ЖЕБНЫЕ ЧАСТИ РЕЧИ. КУЛЬТУРА РЕЧИ (1 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ог(11 ч + 2 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.        Предлог как служебная часть речи. Синтаксическая роль</w:t>
        <w:br/>
        <w:t>предлогов в предложении. Непроизводные и производные предло-</w:t>
        <w:br/>
        <w:t>ги. Простые и составные предлоги. Текстообразующая роль предл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итные и раздельные написания предлогов (в течение, ввиду, вследствие и др.). Дефис в предлогах из-за, из-п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.        Умение правильно употреблять предлоги в и на, с и из. Умение</w:t>
        <w:br/>
        <w:t>правильно употреблять существительные с предлогами по, благодаря,</w:t>
        <w:br/>
        <w:t>согласно, вопре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ние пользоваться в речи предлогами-синоним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I.        Рассказ от своего имени на основе прочитанного. Рас-</w:t>
        <w:br/>
        <w:t>сказ на основе увиденного на карт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юз(16 ч + 2 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.        Союз как служебная часть речи. Синтаксическая роль</w:t>
        <w:br/>
        <w:t>союзов в предложении. Простые и составные союзы. Союзы</w:t>
        <w:br/>
        <w:t>сочинительные и подчинительные; сочинительные союзы — соеди-</w:t>
        <w:br/>
        <w:t>нительные, разделительные и противительные. Употребление</w:t>
        <w:br/>
        <w:t>сочинительных союзов в простом и сложном предложениях; упо-</w:t>
        <w:br/>
        <w:t>требление подчинительных союзов в сложном предложении. Тек-</w:t>
        <w:br/>
        <w:t>стообразующая роль союз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итные и раздельные написания союзов. Отличие на письме союзов зато, тоже, чтобы от местоимений с предлогом и частица ми и союза также от наречия так с частицей 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.        Умение пользоваться в речи союзами-синоним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I.        Устное рассуждение на дискуссионную тему; его языко-</w:t>
        <w:br/>
        <w:t>вые особ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ица(18 ч + 4 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.        Частица как служебная часть речи. Синтаксическая роль</w:t>
        <w:br/>
        <w:t>частиц в предложении. Формообразующие и смысловые части-</w:t>
        <w:br/>
        <w:t>цы. Текстообразующая роль част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личение на письме частиц не и ни. Правописание не и ни с различными частями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.        Умение выразительно читать предложения с модальными частиц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I.        Рассказ по данному сюж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ждометие. Звукоподражательные слова(4 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.        Междометие как часть речи. Синтаксическая роль междометий в предлож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коподражательные слова и их отличие от междометий. Дефис в междометиях. Интонационное выделение междоме тий. Запятая и восклицательный знак при междомет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.        Умение выразительно читать предложения с  междомет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ТОРЕНИЕ И СИСТЕМАТИЗАЦИЯ ПРОЙДЕННОГО В VII КЛАС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2 ч + 2 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чинение-рассуждение на морально-этическую тему или публичное выступление на эту тему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>Таблица тематического распределения часов</w:t>
      </w:r>
    </w:p>
    <w:tbl>
      <w:tblPr>
        <w:tblW w:w="10050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0"/>
        <w:gridCol w:w="6184"/>
        <w:gridCol w:w="1618"/>
        <w:gridCol w:w="1628"/>
      </w:tblGrid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ОКАЗАТЕЛ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Авторская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рограмм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Рабочая программа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час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те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сский язык как развивающееся явлен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вторение пройденного в 5-6 ксассах: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)синтаксис,пунктуация,лексика,фразеология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ловообразование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)морфология,текст,стили речи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+2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+2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частие: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) склонение причастия,причастный оборот,краткие и полные причастия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б)действительные и страдательные причастия,действ. прич. наст. прош. вр.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)страд. прич. наст. и прош. времени,Н,НН в суф. страд. причасти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) Не с прич., Е,Ё после шипящих в суф. прич.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+6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+6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епричаст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+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+2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речие: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) группы наречия, степени сравнения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) Не с нареч. на-о,-е. Не- Ни в отриц. нареч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) О,Е после шипящих, О,А в наречиях, дефис в нареч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) слитное и раздельное написание приставок в нареч.,Ь на конце нареч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8+6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8+6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тегория состоя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+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+2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лужебные части реч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лог: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) предлог как часть речи, употребление предлогов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) производные и непроизводные, простые и составные предл. написание производ. предл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+2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+2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юз: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) прост. и сост., сочинит. и подчинит. союзы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) слитное написание союз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+2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+2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астица: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) разряды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) раздельное и дефисное написание частиц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) частицы НЕ,НИ. Различ. частицы и приставки НЕ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) частица НИ, приставка НИ, союз НИ-НИ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+4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+4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ждомет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вторение и систематизация пройденного в 7-м кл: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а)разделы о языке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)орфограф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+2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+2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 них: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чинения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ложения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трольные диктант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ind w:left="-142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548"/>
        <w:gridCol w:w="1134"/>
        <w:gridCol w:w="4678"/>
      </w:tblGrid>
      <w:tr>
        <w:trPr>
          <w:trHeight w:val="322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содержание материала</w:t>
            </w:r>
          </w:p>
        </w:tc>
      </w:tr>
      <w:tr>
        <w:trPr>
          <w:trHeight w:val="971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.Русский язык как развивающееся явление(1ч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знаний о группах славянских языков, развитие и совершенствование языка.</w:t>
            </w:r>
          </w:p>
        </w:tc>
      </w:tr>
      <w:tr>
        <w:trPr>
          <w:trHeight w:val="100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 пройденного в 5-6 классе (12+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изучения синтаксиса. Отличие словосочетания от предложения, Простых предложений от сложных</w:t>
            </w:r>
          </w:p>
        </w:tc>
      </w:tr>
      <w:tr>
        <w:trPr>
          <w:trHeight w:val="100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у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изучения пунктуации. Функции знаков препинания</w:t>
            </w:r>
          </w:p>
        </w:tc>
      </w:tr>
      <w:tr>
        <w:trPr>
          <w:trHeight w:val="166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а и фразе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изучения лексики и фразеологии, назначение слова и фразеологизма в языке</w:t>
            </w:r>
          </w:p>
        </w:tc>
      </w:tr>
      <w:tr>
        <w:trPr>
          <w:trHeight w:val="18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етика и орфограф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етический раз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 изучения фонетики, орфографии. Порядок фонетического разбора. </w:t>
            </w:r>
          </w:p>
        </w:tc>
      </w:tr>
      <w:tr>
        <w:trPr>
          <w:trHeight w:val="18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образо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б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составу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образовательный разбо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изучения словообразования. Способы образования слов. Связь орфографии и словообразования. Порядок морфемного и словообразовательного разбора</w:t>
            </w:r>
          </w:p>
        </w:tc>
      </w:tr>
      <w:tr>
        <w:trPr>
          <w:trHeight w:val="18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рфограф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ческий раз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изучения морфологии. Самостоятельные и служебные части речи, правописание безударных гласных в окончаниях изменяемых частей речи</w:t>
            </w:r>
          </w:p>
        </w:tc>
      </w:tr>
      <w:tr>
        <w:trPr>
          <w:trHeight w:val="18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дик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4-1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рок развития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кст. Стили литературного язы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язык и его стили</w:t>
            </w:r>
          </w:p>
        </w:tc>
      </w:tr>
      <w:tr>
        <w:trPr>
          <w:trHeight w:val="18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частие( 25+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ого о глаголе. Причастие как части речи. Анализ контрольного диктан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ричастий. Грамматические признаки, сближающие причастия с прилагательными. Глагольные признаки причастия. Роль в предложении</w:t>
            </w:r>
          </w:p>
        </w:tc>
      </w:tr>
      <w:tr>
        <w:trPr>
          <w:trHeight w:val="18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рок развития ре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цистиче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л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публицистического стиля и его признаки. Виды публичных общественно-политических выступлений. Их структура</w:t>
            </w:r>
          </w:p>
        </w:tc>
      </w:tr>
      <w:tr>
        <w:trPr>
          <w:trHeight w:val="18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онение причастий. Правописание гласных в падежных окончаниях причас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 определения написания личного безударного окончания причастия</w:t>
            </w:r>
          </w:p>
        </w:tc>
      </w:tr>
      <w:tr>
        <w:trPr>
          <w:trHeight w:val="18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астный оборот. Знаки препинания при причастном оборо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выделения причастного оборота  на письме</w:t>
            </w:r>
          </w:p>
        </w:tc>
      </w:tr>
      <w:tr>
        <w:trPr>
          <w:trHeight w:val="18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0-2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рок развития ре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внешности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как смысловой тип текста. Особенности описания внешности человека</w:t>
            </w:r>
          </w:p>
        </w:tc>
      </w:tr>
      <w:tr>
        <w:trPr>
          <w:trHeight w:val="18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е и страдательные причас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образования действительных причастий настоящего времени. Гласные в суффиксах действительных причастий настоящего времени</w:t>
            </w:r>
          </w:p>
        </w:tc>
      </w:tr>
      <w:tr>
        <w:trPr>
          <w:trHeight w:val="18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ие и полные страдат. причас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астия  наст. време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е в суффикс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ас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едшего врем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образования действительных причастий прошедшего времени. Суффиксы этих причастий</w:t>
            </w:r>
          </w:p>
        </w:tc>
      </w:tr>
      <w:tr>
        <w:trPr>
          <w:trHeight w:val="18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рок развития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2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дательные причастия настоящего време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е в суффиксах стр. причастий наст. врем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образования страдательных причастий настоящего времени. Правописание суффиксов страдательных причастий настоящего времени</w:t>
            </w:r>
          </w:p>
        </w:tc>
      </w:tr>
      <w:tr>
        <w:trPr>
          <w:trHeight w:val="18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датель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астия прошедш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образования страдательных причастий прошедшего времени. Суффиксы страдательных причастий прошедшего времени</w:t>
            </w:r>
          </w:p>
        </w:tc>
      </w:tr>
      <w:tr>
        <w:trPr>
          <w:trHeight w:val="18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е пере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 в полных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их ст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аст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выбора гласной перед Н в полных и кратких страдательных причастиях</w:t>
            </w:r>
          </w:p>
        </w:tc>
      </w:tr>
      <w:tr>
        <w:trPr>
          <w:trHeight w:val="18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3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 и НН 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ффиксах страдатель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астий прошедш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 буква 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тглаголь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тель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написания Н и НН в страдательных причастиях прошедшего времени и отглагольных прилагательных. Условия перехода причастий в прилагательные</w:t>
            </w:r>
          </w:p>
        </w:tc>
      </w:tr>
      <w:tr>
        <w:trPr>
          <w:trHeight w:val="18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-3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 и НН в суффиксах кратких стр. причастий и в кратких отгла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тель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кратких страдательных причастий прошедшего времени</w:t>
            </w:r>
          </w:p>
        </w:tc>
      </w:tr>
      <w:tr>
        <w:trPr>
          <w:trHeight w:val="18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рок развития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очное излож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ор материала, составление плана изложения. Приемы описания внешности человека</w:t>
            </w:r>
          </w:p>
        </w:tc>
      </w:tr>
      <w:tr>
        <w:trPr>
          <w:trHeight w:val="18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че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причас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морфологического разбора причастия</w:t>
            </w:r>
          </w:p>
        </w:tc>
      </w:tr>
      <w:tr>
        <w:trPr>
          <w:trHeight w:val="18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-3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тное и раздельное написание НЕ с причасти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выбора слитного и раздельного написания НЕ с причастиями, прилагательными, существительными</w:t>
            </w:r>
          </w:p>
        </w:tc>
      </w:tr>
      <w:tr>
        <w:trPr>
          <w:trHeight w:val="18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4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 –Ё пос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ящих в су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дат. причастий прош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выбора букв Ё и Е после шипящих в суффиксах страдательного причастия прошедшего времени</w:t>
            </w:r>
          </w:p>
        </w:tc>
      </w:tr>
      <w:tr>
        <w:trPr>
          <w:trHeight w:val="18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знаний по теме «Причастие»</w:t>
            </w:r>
          </w:p>
        </w:tc>
      </w:tr>
      <w:tr>
        <w:trPr>
          <w:trHeight w:val="18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4-4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.</w:t>
            </w:r>
            <w:r>
              <w:rPr>
                <w:sz w:val="28"/>
                <w:szCs w:val="28"/>
              </w:rPr>
              <w:t xml:space="preserve"> Анализ К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Р</w:t>
            </w:r>
            <w:r>
              <w:rPr>
                <w:sz w:val="28"/>
                <w:szCs w:val="28"/>
              </w:rPr>
              <w:t xml:space="preserve"> Сочинение. Портретное опис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епричастие (10+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епричаст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часть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, морфологические признаки и синтаксическая роль деепричастий</w:t>
            </w:r>
          </w:p>
        </w:tc>
      </w:tr>
      <w:tr>
        <w:trPr>
          <w:trHeight w:val="18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-4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епричаст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. Пунктуация при деепричастном оборо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выделения одиночных деепричастий и деепричастных оборотов на письме</w:t>
            </w:r>
          </w:p>
        </w:tc>
      </w:tr>
      <w:tr>
        <w:trPr>
          <w:trHeight w:val="185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ь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исание НЕ 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епричасти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ия раздельного написания НЕ с деепричастиями, причастиями, глаголами, существительными, прилагательными </w:t>
            </w:r>
          </w:p>
        </w:tc>
      </w:tr>
      <w:tr>
        <w:trPr>
          <w:trHeight w:val="18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Деепричастия  несовершенного и ви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образования деепричастий несовершенного вида</w:t>
            </w:r>
          </w:p>
        </w:tc>
      </w:tr>
      <w:tr>
        <w:trPr>
          <w:trHeight w:val="18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епричастия совершенного ви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образования деепричастий совершенного вида. Стилистическая роль обособленных обстоятельств, выраженных деепричастным оборотом</w:t>
            </w:r>
          </w:p>
        </w:tc>
      </w:tr>
      <w:tr>
        <w:trPr>
          <w:trHeight w:val="18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5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  <w:r>
              <w:rPr>
                <w:b/>
                <w:i/>
                <w:sz w:val="28"/>
                <w:szCs w:val="28"/>
              </w:rPr>
              <w:t>Урок развития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-рассказ на основе картины Попова «Первый снег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материала. Составление плана. Написание сочинения</w:t>
            </w:r>
          </w:p>
        </w:tc>
      </w:tr>
      <w:tr>
        <w:trPr>
          <w:trHeight w:val="18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ческий разб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епричас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морфологического разбора деепричастия</w:t>
            </w:r>
          </w:p>
        </w:tc>
      </w:tr>
      <w:tr>
        <w:trPr>
          <w:trHeight w:val="18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Повторение и систематизация знаний о деепричаст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ЗУН по теме</w:t>
            </w:r>
          </w:p>
        </w:tc>
      </w:tr>
      <w:tr>
        <w:trPr>
          <w:trHeight w:val="18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-5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теме «Деепричастие» Анализ К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ирование </w:t>
            </w:r>
          </w:p>
        </w:tc>
      </w:tr>
      <w:tr>
        <w:trPr>
          <w:trHeight w:val="18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речие (28+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ечие как часть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, морфологические признаки и синтаксическая роль наречий</w:t>
            </w:r>
          </w:p>
        </w:tc>
      </w:tr>
      <w:tr>
        <w:trPr>
          <w:trHeight w:val="18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6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ысловые группы нареч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о-синтаксические значения, выражаемые наречием</w:t>
            </w:r>
          </w:p>
        </w:tc>
      </w:tr>
      <w:tr>
        <w:trPr>
          <w:trHeight w:val="18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62-6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Р Обучение сжатому изложению. Сжатое излож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зыковые особенности текста </w:t>
            </w:r>
          </w:p>
        </w:tc>
      </w:tr>
      <w:tr>
        <w:trPr>
          <w:trHeight w:val="18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-6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я нареч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образования форм степеней сравнения наречий</w:t>
            </w:r>
          </w:p>
        </w:tc>
      </w:tr>
      <w:tr>
        <w:trPr>
          <w:trHeight w:val="18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ческий разбор нареч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морфологического разбора наречия</w:t>
            </w:r>
          </w:p>
        </w:tc>
      </w:tr>
      <w:tr>
        <w:trPr>
          <w:trHeight w:val="18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-6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тное и раздельное написание НЕ с наречиями на О - 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выбора слитного и раздельного написания НЕ с наречиями и прилагательными</w:t>
            </w:r>
          </w:p>
        </w:tc>
      </w:tr>
      <w:tr>
        <w:trPr>
          <w:trHeight w:val="18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НЕ с разными частями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выбора букв Е и И в приставках НЕ- и Ни- отрицательных наречий</w:t>
            </w:r>
          </w:p>
        </w:tc>
      </w:tr>
      <w:tr>
        <w:trPr>
          <w:trHeight w:val="18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-7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 – И в приставках НЕ – НИ отрицательных нареч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выбора букв Е и И в приставках НЕ- и Ни- отрицательных наречий</w:t>
            </w:r>
          </w:p>
        </w:tc>
      </w:tr>
      <w:tr>
        <w:trPr>
          <w:trHeight w:val="18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,НН в наречиях на -О, 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выбора Н и НН в наречиях на –О и -Е</w:t>
            </w:r>
          </w:p>
        </w:tc>
      </w:tr>
      <w:tr>
        <w:trPr>
          <w:trHeight w:val="18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зученного по теме «Нареч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ЗУН по теме</w:t>
            </w:r>
          </w:p>
        </w:tc>
      </w:tr>
      <w:tr>
        <w:trPr>
          <w:trHeight w:val="18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74-7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межуточная диагностика Контрольный диктант и работа над ошиб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– Е после шипящих на конце наречий. Анализ К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выбора букв О и Ё после шипящих на конце наречий</w:t>
            </w:r>
          </w:p>
        </w:tc>
      </w:tr>
      <w:tr>
        <w:trPr>
          <w:trHeight w:val="18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ы О - А  на конце нареч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выбора на конце наречий букв О и А</w:t>
            </w:r>
          </w:p>
        </w:tc>
      </w:tr>
      <w:tr>
        <w:trPr>
          <w:trHeight w:val="18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рок развития ре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годнее сочинение (устн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Р Виды речи: позд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-8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с между частями слова в нареч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выбора дефиса между частями слова в наречии</w:t>
            </w:r>
          </w:p>
        </w:tc>
      </w:tr>
      <w:tr>
        <w:trPr>
          <w:trHeight w:val="18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2-8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речи.</w:t>
            </w:r>
            <w:r>
              <w:rPr>
                <w:sz w:val="28"/>
                <w:szCs w:val="28"/>
              </w:rPr>
              <w:t xml:space="preserve"> Описание внешности и действий человека по картине Е.Н.Широкова «Друзь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-8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с в разных частях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выбора слитного и раздельного написания приставок в разных частях речи</w:t>
            </w:r>
          </w:p>
        </w:tc>
      </w:tr>
      <w:tr>
        <w:trPr>
          <w:trHeight w:val="18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-8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тное и раздельное написание приставок в наречиях, образованных от существительных и количественных числите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выбора слитного и раздельного написания приставок в наречиях</w:t>
            </w:r>
          </w:p>
        </w:tc>
      </w:tr>
      <w:tr>
        <w:trPr>
          <w:trHeight w:val="18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ий знак после шипящих на конце нареч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написания Ь после шипящих на конце наречий</w:t>
            </w:r>
          </w:p>
        </w:tc>
      </w:tr>
      <w:tr>
        <w:trPr>
          <w:trHeight w:val="18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темы «Нареч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ЗУН по теме</w:t>
            </w:r>
          </w:p>
        </w:tc>
      </w:tr>
      <w:tr>
        <w:trPr>
          <w:trHeight w:val="18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дик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</w:t>
            </w:r>
          </w:p>
        </w:tc>
      </w:tr>
      <w:tr>
        <w:trPr>
          <w:trHeight w:val="18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ого дикта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 состояния(4+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-9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состояния как часть речи. Приветственная реч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, морфологические признаки и синтаксическая роль категории состояния</w:t>
            </w:r>
          </w:p>
        </w:tc>
      </w:tr>
      <w:tr>
        <w:trPr>
          <w:trHeight w:val="18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ческий разбор категории состоя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морфологического разбора категории состояния</w:t>
            </w:r>
          </w:p>
        </w:tc>
      </w:tr>
      <w:tr>
        <w:trPr>
          <w:trHeight w:val="18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состояния (закрепление тем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знаний по изученной теме</w:t>
            </w:r>
          </w:p>
        </w:tc>
      </w:tr>
      <w:tr>
        <w:trPr>
          <w:trHeight w:val="18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97-9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речи.</w:t>
            </w:r>
            <w:r>
              <w:rPr>
                <w:sz w:val="28"/>
                <w:szCs w:val="28"/>
              </w:rPr>
              <w:t xml:space="preserve"> Сочинение на лингвистическую тему по упражнению 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жебные части речи(1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лог (11+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ые и служебные части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ие самостоятельных частей речи от служебных</w:t>
            </w:r>
          </w:p>
        </w:tc>
      </w:tr>
      <w:tr>
        <w:trPr>
          <w:trHeight w:val="18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ЕБНЫЕ ЧАСТИ РЕ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г как часть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ги, их значения и разряды. Синтаксическая роль</w:t>
            </w:r>
          </w:p>
        </w:tc>
      </w:tr>
      <w:tr>
        <w:trPr>
          <w:trHeight w:val="18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-10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ение предло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значные и многозначные предлоги</w:t>
            </w:r>
          </w:p>
        </w:tc>
      </w:tr>
      <w:tr>
        <w:trPr>
          <w:trHeight w:val="18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-1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изводные и производные предлоги Фигуры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ие производных предлогов от непроизводных. Неморфологический признак образования производных предлогов</w:t>
            </w:r>
          </w:p>
        </w:tc>
      </w:tr>
      <w:tr>
        <w:trPr>
          <w:trHeight w:val="18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е и составные предлог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ческий разбор предл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е и составные предлоги. Употребление предлогов в деловой речи</w:t>
            </w:r>
          </w:p>
        </w:tc>
      </w:tr>
      <w:tr>
        <w:trPr>
          <w:trHeight w:val="18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тное и раздельное написание производных предло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выбора слитного и раздельного написания производных предлогов</w:t>
            </w:r>
          </w:p>
        </w:tc>
      </w:tr>
      <w:tr>
        <w:trPr>
          <w:trHeight w:val="18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10-11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Р Подготовка к сжатому изложению. Сжатое изложение ( К.Паустовский «Обыкновенная земля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г (повторение тем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юз(16+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юз как часть ре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е и составные сою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юз как часть речи. Синтаксическая роль союзов</w:t>
            </w:r>
          </w:p>
        </w:tc>
      </w:tr>
      <w:tr>
        <w:trPr>
          <w:trHeight w:val="18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юзы сочинительные и подчинительные. Запятая перед союзами в сложном предлож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союзов по значению</w:t>
            </w:r>
          </w:p>
        </w:tc>
      </w:tr>
      <w:tr>
        <w:trPr>
          <w:trHeight w:val="18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сочинительного союза И в простом предложении с однородными членами и в слож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отребление запятой на границе предикативных частей ССП  </w:t>
            </w:r>
          </w:p>
        </w:tc>
      </w:tr>
      <w:tr>
        <w:trPr>
          <w:trHeight w:val="18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чинительные союз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подчинительных союзов по значению</w:t>
            </w:r>
          </w:p>
        </w:tc>
      </w:tr>
      <w:tr>
        <w:trPr>
          <w:trHeight w:val="18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ческий разбор сою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морфологического разбора</w:t>
            </w:r>
          </w:p>
        </w:tc>
      </w:tr>
      <w:tr>
        <w:trPr>
          <w:trHeight w:val="18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речи. Подготовка к сочинению- рассуждению на дискуссионную тему</w:t>
            </w:r>
            <w:r>
              <w:rPr>
                <w:sz w:val="28"/>
                <w:szCs w:val="28"/>
              </w:rPr>
              <w:t xml:space="preserve"> Сочинение-рассужд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тное написание союзов ТАКЖЕ,ТОЖЕ,ЧТО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различения союзов ТОЖЕ. ТАКЖЕ, ЧТОБЫ и омонимичных им сочетаний</w:t>
            </w:r>
          </w:p>
        </w:tc>
      </w:tr>
      <w:tr>
        <w:trPr>
          <w:trHeight w:val="18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 закрепление изученного по теме «Союз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ЗУН по теме «Предлоги и союзы»</w:t>
            </w:r>
          </w:p>
        </w:tc>
      </w:tr>
      <w:tr>
        <w:trPr>
          <w:trHeight w:val="18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зачет по теме «Союз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-13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диктант по теме «Предлоги и союзы» и его анал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ица (18+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ИЦА как часть ре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частицы как части речи. </w:t>
            </w:r>
          </w:p>
        </w:tc>
      </w:tr>
      <w:tr>
        <w:trPr>
          <w:trHeight w:val="18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32-13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яды частиц. Формообразующие част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частиц на разряды по значению</w:t>
            </w:r>
          </w:p>
        </w:tc>
      </w:tr>
      <w:tr>
        <w:trPr>
          <w:trHeight w:val="18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-13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ысловые част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смысловых частиц в предложении</w:t>
            </w:r>
          </w:p>
        </w:tc>
      </w:tr>
      <w:tr>
        <w:trPr>
          <w:trHeight w:val="18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ьное и дефисное написание част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выбора дефисного и слитного написания частиц</w:t>
            </w:r>
          </w:p>
        </w:tc>
      </w:tr>
      <w:tr>
        <w:trPr>
          <w:trHeight w:val="18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37-13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рок развития речи. Сочинение по картине «Конец зимы.Полден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-14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ческий разбор част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морфологического разбора</w:t>
            </w:r>
          </w:p>
        </w:tc>
      </w:tr>
      <w:tr>
        <w:trPr>
          <w:trHeight w:val="18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-14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Отрицательные частицы НЕ и 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ый смысл предложения при наличии в нем двойного отрицания</w:t>
            </w:r>
          </w:p>
        </w:tc>
      </w:tr>
      <w:tr>
        <w:trPr>
          <w:trHeight w:val="18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-14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личение частицы и приставки 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слитного и раздельного написания НЕ с разными частями речи</w:t>
            </w:r>
          </w:p>
        </w:tc>
      </w:tr>
      <w:tr>
        <w:trPr>
          <w:trHeight w:val="18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46-14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рок развития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чинение – рассказ по данному сюж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рассказа по данному сюжету. Роль описаний в рассказе. Роль возможного диалога</w:t>
            </w:r>
          </w:p>
        </w:tc>
      </w:tr>
      <w:tr>
        <w:trPr>
          <w:trHeight w:val="18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-14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Частица НИ, приставка НИ, союз НИ - 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личение на письме частицы НИ, приставк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-, союза НИ-НИ</w:t>
            </w:r>
          </w:p>
        </w:tc>
      </w:tr>
      <w:tr>
        <w:trPr>
          <w:trHeight w:val="18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ЗУН по теме</w:t>
            </w:r>
          </w:p>
        </w:tc>
      </w:tr>
      <w:tr>
        <w:trPr>
          <w:trHeight w:val="18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ый диктант по теме: «Частица» </w:t>
            </w:r>
            <w:r>
              <w:rPr>
                <w:b/>
                <w:sz w:val="28"/>
                <w:szCs w:val="28"/>
              </w:rPr>
              <w:t>Итоговая диагно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, допущенными в диктан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доме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53-15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дометие как часть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междометий в языке. Отличие междометий от самостоятельных и служебных частей реч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подражательные слова, их отличие от междометий</w:t>
            </w:r>
          </w:p>
        </w:tc>
      </w:tr>
      <w:tr>
        <w:trPr>
          <w:trHeight w:val="46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-15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с в междомет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употребления междометий</w:t>
            </w:r>
          </w:p>
        </w:tc>
      </w:tr>
      <w:tr>
        <w:trPr>
          <w:trHeight w:val="46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 и систематизация пройденного в 7 классе(12+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ы науки о языке. 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русского языка, его место в международной жизни. Признаки текста, виды текстов. Группировка жанров по стилям</w:t>
            </w:r>
          </w:p>
        </w:tc>
      </w:tr>
      <w:tr>
        <w:trPr>
          <w:trHeight w:val="18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Р Текст. Стили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русского языка, его место в международной жизни. Признаки текста, виды текстов. Группировка жанров по стилям</w:t>
            </w:r>
          </w:p>
        </w:tc>
      </w:tr>
      <w:tr>
        <w:trPr>
          <w:trHeight w:val="18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рок развития речи. Подготовка к написанию сочинения на тему: «Дело мастера боитс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етика.Граф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етический разбор</w:t>
            </w:r>
          </w:p>
        </w:tc>
      </w:tr>
      <w:tr>
        <w:trPr>
          <w:trHeight w:val="18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а и фразе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З слова.  Фразеологизмы. Отличие ЛЗ от ГЗ слова</w:t>
            </w:r>
          </w:p>
        </w:tc>
      </w:tr>
      <w:tr>
        <w:trPr>
          <w:trHeight w:val="18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-16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ем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словообразования. Разбор слов по составу</w:t>
            </w:r>
          </w:p>
        </w:tc>
      </w:tr>
      <w:tr>
        <w:trPr>
          <w:trHeight w:val="18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-16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 - ЗАЧЁ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ческие признаки частей речи, морфологический разбор слов</w:t>
            </w:r>
          </w:p>
        </w:tc>
      </w:tr>
      <w:tr>
        <w:trPr>
          <w:trHeight w:val="18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-16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орфограмм, изученных в 7 классе</w:t>
            </w:r>
          </w:p>
        </w:tc>
      </w:tr>
      <w:tr>
        <w:trPr>
          <w:trHeight w:val="18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ческий разб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уационный разбор</w:t>
            </w:r>
          </w:p>
        </w:tc>
      </w:tr>
      <w:tr>
        <w:trPr>
          <w:trHeight w:val="18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-17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уация. Игра "Знаток русского язык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ческий разб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уационный разбор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142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. Требования к знаниям, умениям и навыкам учащихся по русскому языку за курс 7 клас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2230"/>
        <w:gridCol w:w="1357"/>
        <w:gridCol w:w="4198"/>
      </w:tblGrid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должны знать:</w:t>
            </w:r>
          </w:p>
        </w:tc>
        <w:tc>
          <w:tcPr>
            <w:tcW w:w="7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онцу 7 класса учащиеся должны овладеть следующими умениями и навыками:</w:t>
            </w:r>
          </w:p>
        </w:tc>
      </w:tr>
      <w:tr>
        <w:trPr/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я основных изученных в 7 классе языковых явлений, речеведческих понятий, орфографических и пунктуационных правил, обосновывать свои ответы, приводя нужные примеры. </w:t>
            </w:r>
          </w:p>
        </w:tc>
        <w:tc>
          <w:tcPr>
            <w:tcW w:w="7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ь морфологический разбор частей речи, изученных в 7 классе, синтаксический разбор предложений с причастным и деепричастным оборотами (в простейших случаях), а также сложных предложений с изученными союзам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ть предложения с причастным и деепричастным оборотам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ть нормы литературного языка в пределах изученного материала.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рфографии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унктуации: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вязной речи: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в словах изученные орфограммы, обосновывать их выбор, правильно писать слова с изученными орфограммами; находить и исправлять орфографические ошиб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писать изученные в 7 классе слова с непроверяемыми орфограммами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ять запятыми причастные обороты (стоящие после существительного), деепричастные обороты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екватно воспринимать и создавать тексты публицистического стиля на доступные темы. Подробно и сжато излагать повествовательные тексты с элементами описания (как письменно, так и устно) внешности человека, процессов труда. Описывать человека, процессы труда; писать рассказы на предложенные сюжеты; сочинения-рассуждения (на материале жизненного опыта учащихся). Грамотно и четко рассказывать о произошедших событиях, аргументировать свои выводы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b/>
          <w:sz w:val="28"/>
          <w:szCs w:val="28"/>
        </w:rPr>
        <w:t>. Описание учебно- методического и материально- технического обеспечения  образовательн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ы общеобразовательных  учреждений. Русский язык 5-9 классы. Учебное издание. Баранов М.Т., Ладыженская Т.А., Шанский Н.М, М. «Просвещение», 2008 г..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сский язык. Учебник 7 класс, авт. Баранов М.Т., Ладыженская Т.А, М. «Просвещение», 2008-2011 г.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зенталь Д.Э.Справочник по орфографии и пунктуации.- Челябинск: Юж.-Урал.кн.изд-во., 2004.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жегов С. И.  Толковый словарь русского языка: /Под ред. Н. Ю. Шведовой. – М.: Рус. яз.,  2003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зенталь Д.Э., Теленкова М.А. Словарь трудностей русского языка: Ок. 30000 слов.- 4-е изд., -М.: Рус.яз.,1995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хонов А. Н. Словообразовательный словарь русского языка: В 2-х т. – М.: Рус. яз.,  2006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.Н.Ушаков, С.Е.Крючков Орфографический словар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0" w:hanging="0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овано                                                                                 Согласовано</w:t>
      </w:r>
    </w:p>
    <w:p>
      <w:pPr>
        <w:pStyle w:val="Normal"/>
        <w:ind w:left="-426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токол № 1                                                         Директор МБОУ ООШ № 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учителей гуманитарного цикла                        ___________ И.Г.Саве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.08.1</w:t>
      </w:r>
      <w:bookmarkStart w:id="0" w:name="_GoBack"/>
      <w:bookmarkEnd w:id="0"/>
      <w:r>
        <w:rPr>
          <w:sz w:val="28"/>
          <w:szCs w:val="28"/>
        </w:rPr>
        <w:t>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  _____________</w:t>
      </w:r>
    </w:p>
    <w:p>
      <w:pPr>
        <w:pStyle w:val="Normal"/>
        <w:ind w:left="-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0" w:gutter="0" w:header="0" w:top="113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80"/>
      <w:jc w:val="right"/>
      <w:outlineLvl w:val="2"/>
    </w:pPr>
    <w:rPr>
      <w:b/>
      <w:i/>
      <w:sz w:val="1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Wingdings" w:hAnsi="Wingdings" w:cs="Wingdings"/>
      <w:b/>
      <w:color w:val="0000FF"/>
      <w:sz w:val="32"/>
      <w:szCs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>
      <w:sz w:val="28"/>
      <w:szCs w:val="2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14">
    <w:name w:val="Font Style14"/>
    <w:basedOn w:val="Style11"/>
    <w:qFormat/>
    <w:rPr>
      <w:rFonts w:ascii="Calibri" w:hAnsi="Calibri" w:cs="Calibri"/>
      <w:b/>
      <w:bCs/>
      <w:sz w:val="26"/>
      <w:szCs w:val="26"/>
    </w:rPr>
  </w:style>
  <w:style w:type="character" w:styleId="2">
    <w:name w:val="Основной текст с отступом 2 Знак"/>
    <w:basedOn w:val="Style11"/>
    <w:qFormat/>
    <w:rPr>
      <w:sz w:val="24"/>
      <w:szCs w:val="24"/>
      <w:lang w:val="ru-RU" w:bidi="ar-SA"/>
    </w:rPr>
  </w:style>
  <w:style w:type="character" w:styleId="Style12">
    <w:name w:val="Верхний колонтитул Знак"/>
    <w:basedOn w:val="Style11"/>
    <w:qFormat/>
    <w:rPr>
      <w:sz w:val="24"/>
      <w:szCs w:val="24"/>
      <w:lang w:val="ru-RU" w:bidi="ar-SA"/>
    </w:rPr>
  </w:style>
  <w:style w:type="character" w:styleId="Style13">
    <w:name w:val="Нижний колонтитул Знак"/>
    <w:basedOn w:val="Style11"/>
    <w:qFormat/>
    <w:rPr>
      <w:sz w:val="24"/>
      <w:szCs w:val="24"/>
      <w:lang w:val="ru-RU" w:bidi="ar-SA"/>
    </w:rPr>
  </w:style>
  <w:style w:type="character" w:styleId="3">
    <w:name w:val="Заголовок 3 Знак"/>
    <w:basedOn w:val="Style11"/>
    <w:qFormat/>
    <w:rPr>
      <w:b/>
      <w:i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Стиль1"/>
    <w:basedOn w:val="Normal"/>
    <w:qFormat/>
    <w:pPr/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485"/>
      <w:ind w:left="0" w:right="0" w:firstLine="115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2"/>
      </w:numPr>
      <w:autoSpaceDE w:val="false"/>
    </w:pPr>
    <w:rPr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6:37:00Z</dcterms:created>
  <dc:creator>User</dc:creator>
  <dc:description/>
  <dc:language>en-US</dc:language>
  <cp:lastModifiedBy>Дом</cp:lastModifiedBy>
  <cp:lastPrinted>2015-09-14T20:36:00Z</cp:lastPrinted>
  <dcterms:modified xsi:type="dcterms:W3CDTF">2015-09-14T16:37:00Z</dcterms:modified>
  <cp:revision>2</cp:revision>
  <dc:subject/>
  <dc:title/>
</cp:coreProperties>
</file>