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проведению месячника оборонно-массов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военно-патриотической работы в </w:t>
      </w:r>
      <w:r>
        <w:rPr>
          <w:b/>
          <w:color w:val="000000"/>
          <w:sz w:val="28"/>
          <w:szCs w:val="28"/>
          <w:lang w:val="ru-RU"/>
        </w:rPr>
        <w:t>МБОУ ООШ № 2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ганинского района на 2017 год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59"/>
        <w:gridCol w:w="2694"/>
        <w:gridCol w:w="1995"/>
        <w:gridCol w:w="28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и место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ind w:left="-3085" w:right="0" w:hanging="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щихся (участвующих  в мероприятии)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napToGrid w:val="false"/>
              <w:ind w:left="-3085" w:righ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щих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, должность, телефо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оржественная линейка, посвященная открытию месячника военно-патриотической работы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рекреация 1 этаж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, 89180459554, Томазов С.В.,  89182401665, классные руководители 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формление стенда  «Боевое Имя Куба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 рекреация 2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 кл -10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Кузмичева О.А.- учитель кубюановедения, 89288402945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азов С.В.- учитель ОБЖ, истории, 891824016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Проведение единого урока мужества, посвящённого 74годовщине освобождения Курганинского района от </w:t>
            </w:r>
            <w:r>
              <w:rPr>
                <w:color w:val="000000"/>
                <w:sz w:val="28"/>
                <w:szCs w:val="28"/>
                <w:lang w:val="ru-RU"/>
              </w:rPr>
              <w:t>немецко-фашистских захватчико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7.01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17 г, классные кабинеты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дител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астие в акции «Согреем сердца ветеранов» (оказание социально-бытовой  помощи ветеранам ВОВ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микрорайон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29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рок-игра  «История арм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6.02. – 11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кабинет 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-9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-29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азов С.В. 891824016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ствование ветеранов ВОВ и воинов интернационалистов, проживающих в микрорайоне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микрорайон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56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тематических занятий, бесед, классных часов из циклов «Защитники земли русской», «Шаги к Великой Победе», «Ратные поля Росси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а, классные кабин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ные руководител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чтецов по теме «Защитники земли»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1.-04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бинет рус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4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37 че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56 че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узмичёва О.А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9288402945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чителя русского языка и литературы Пасечник Н.В., 8918289313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спортивных игр-эстафет «Вперёд, юнармейц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1.-27.01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01.-04.02.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портивный зал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4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37 че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56 че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Храбров Н.Е.-у</w:t>
            </w:r>
            <w:r>
              <w:rPr>
                <w:rFonts w:cs="Times New Roman"/>
                <w:color w:val="000000"/>
                <w:sz w:val="28"/>
                <w:szCs w:val="28"/>
              </w:rPr>
              <w:t>чите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физкультур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Томазов С.В., учитель ОБЖ, 891824016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стный журнал «Защитники земли русск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1.02. по 06.02. 20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бинет кубан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-5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 – 5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узмичева О.А. 89288402945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азов С.В. 891824016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тренник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, посвящённые Дню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/>
                <w:color w:val="000000"/>
                <w:sz w:val="28"/>
                <w:szCs w:val="28"/>
              </w:rPr>
              <w:t>ащитника От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 – 22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классные кабин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, Чумарина Н.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Библиотечная тематическая выставка </w:t>
            </w: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«Воинской славе, доблести и чести посвящается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школьная библиот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узмичева О.А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Библиотекарь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892884029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формление уголка боевой славы, посвящённой Дню защитника От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рекреация 2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– председатель ШВР, куратор ДОО «Надежда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Style w:val="Applestylespan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Акция «Цветы у обелиска»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(возложение венков и цветов к мемориалам Памяти</w:t>
            </w:r>
            <w:r>
              <w:rPr>
                <w:rStyle w:val="Appleconvertedspace"/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обелиск в пос. Первомай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19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ассные руководители 8-9 класс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роведение акции «Бессмертные защитники Отечества», посвященной подвигу рядового Тенгинского полка Архипа Осипов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- презентация книги «Сказ о подвиге рядового Тенгинского полка Архипа Осипова в Михайловском укреплении 22 марта 1840 года», из серии «Занимательные уроки по кубановедени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5.02.-20.02. 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, Чумарина Н.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роведение акции</w:t>
            </w: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Бескозырка</w:t>
            </w:r>
            <w:r>
              <w:rPr>
                <w:rStyle w:val="Appleconvertedspace"/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– 201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", посвященной 7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-й годовщине высадки десанта на Малую земл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8.02. – 13.02. 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, Чумарина Н.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роведение акции «</w:t>
            </w: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  <w:t>Невская твердыня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», посвященной 7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1-й годовщине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свобождения Ленинграда от фашистской блокады: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- поздравление ветеранов-участников, «детей» блокадного Ленинграда  и наведение порядка на памятниках и обелис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 23.01.17-23.02.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ассов, Чумарина Н.М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ещение краеведческого музе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музей г. Курганин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8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48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5 – 8 к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«Открытка к праздни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кабинет ИЗО и рекреация 2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4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37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учителя начальных классо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учитель ИЗО – Холошко А.А. 891804770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«С Днем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/>
                <w:color w:val="000000"/>
                <w:sz w:val="28"/>
                <w:szCs w:val="28"/>
              </w:rPr>
              <w:t>ащитника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  рекреация 2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-9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56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ассные руководители 5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лассные часы, уроки, посвященные утверждению Кубанского фла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0.02.17, классные кабине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.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ассные руководители 1-9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инейка </w:t>
            </w:r>
            <w:r>
              <w:rPr>
                <w:color w:val="000000"/>
                <w:sz w:val="28"/>
                <w:szCs w:val="28"/>
              </w:rPr>
              <w:t>в рамках празднования посвященных 2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– й годовщине вывода войск из Афганистан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5 .02. 17, рекреация 1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.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мазов С.В., 891824016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, 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ень юного - героя антифаш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08.02.17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екреация 1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-9 кл.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- куратор ДОО «Надежда», 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сылка солдату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воинских частей                      </w:t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урганин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февраля – </w:t>
            </w:r>
            <w:r>
              <w:rPr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февраля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 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-9 кл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лассные руководители 1-9 классов, Томазов С.В., 891824016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смотр и обсуждение тематических филь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классные кабинеты, кинотеатр «Поб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-9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29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.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/>
                <w:sz w:val="28"/>
                <w:szCs w:val="28"/>
              </w:rPr>
              <w:t>уководител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7 – 9 к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бликации в СМИ, на сайте информации о ходе проведения месячника оборонно-массовой и военно-патриотической работы в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, 89180459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оржественная линейка, посвященная закрытию месячника военно-патриотической работы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«За веру, Кубань и Отечество»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</w:rPr>
              <w:t>.02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рекреация 1 эта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-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кл.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– 93 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умарина Н.М. 8918045955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9:00Z</dcterms:created>
  <dc:creator>нина</dc:creator>
  <dc:description/>
  <dc:language>en-US</dc:language>
  <cp:lastModifiedBy>Ирина</cp:lastModifiedBy>
  <cp:lastPrinted>2016-01-30T10:23:00Z</cp:lastPrinted>
  <dcterms:modified xsi:type="dcterms:W3CDTF">2017-01-12T10:15:00Z</dcterms:modified>
  <cp:revision>11</cp:revision>
  <dc:subject/>
  <dc:title/>
</cp:coreProperties>
</file>