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 слабоуспевающими учащимис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БОУ ООШ № 25 МО Курганинский 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«Любому профессиональному педагогу понятно, 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что выставление неудовлетворительной оценки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должно сопровождаться целой системой мер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по её дальнейшему предотвращению»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Лизинский В.М. </w:t>
      </w:r>
    </w:p>
    <w:p>
      <w:pPr>
        <w:pStyle w:val="Normal"/>
        <w:tabs>
          <w:tab w:val="clear" w:pos="708"/>
          <w:tab w:val="left" w:pos="6675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75" w:leader="none"/>
        </w:tabs>
        <w:ind w:left="1260" w:hanging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ение эффективности образовательного процесса в школе, преодоление неуспеваемости учащихся. 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ь у учащихся личное осознание важности и необходимости продвижения вперед по пути расширения свои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разнообразить методы, приемы обучения, направляя их на индивидуализацию и дифференциацию учеб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наладить тесную связь с родителями слабоуспевающего учащегося, вовлечь их в образовательный процесс, обеспечить единство требований школы и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овать комплексную психолого-педагогическую помощь ребенку, его семье и педагогам.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работы: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е отстающих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причин отста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работы с учащим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учащимся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е зан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психологическая поддержка учащего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язь с родителями.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й результат: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работы по преодолению неуспеваемости, работы со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слабоуспевающими учащимися в деятельности: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ителей-предметников;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лассных руководителей;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дагога-психолога;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дминистрации. 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853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999960"/>
                          <a:chOff x="0" y="0"/>
                          <a:chExt cx="605844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44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19425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3366ff">
                              <a:alpha val="8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485360"/>
                            <a:ext cx="19425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0000">
                              <a:alpha val="85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19425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Учитель-предмет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0400"/>
                            <a:ext cx="19425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200400"/>
                            <a:ext cx="194364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14680"/>
                            <a:ext cx="1370880" cy="1371600"/>
                          </a:xfrm>
                          <a:prstGeom prst="flowChartConnector">
                            <a:avLst/>
                          </a:prstGeom>
                          <a:solidFill>
                            <a:srgbClr val="808080">
                              <a:alpha val="9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13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46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9710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7146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2971080"/>
                            <a:ext cx="5702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43080"/>
                            <a:ext cx="1256760" cy="114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5280"/>
                            <a:ext cx="34236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886200"/>
                            <a:ext cx="217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2285280"/>
                            <a:ext cx="34236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1370880" cy="114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314.95pt" coordorigin="0,0" coordsize="9541,6299">
                <v:rect id="shape_0" stroked="f" o:allowincell="f" style="position:absolute;left:0;top:0;width:9540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3366ff" stroked="t" o:allowincell="f" style="position:absolute;left:3059;top:179;width:30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#cc9900" opacity="0.84"/>
                  <v:stroke color="black" weight="12600" joinstyle="miter" endcap="flat"/>
                  <w10:wrap type="none"/>
                </v:shape>
                <v:shape id="shape_0" fillcolor="red" stroked="t" o:allowincell="f" style="position:absolute;left:6480;top:2339;width:30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aqua" opacity="0.84"/>
                  <v:stroke color="black" weight="12600" joinstyle="miter" endcap="flat"/>
                  <w10:wrap type="none"/>
                </v:shape>
                <v:shape id="shape_0" fillcolor="#ffcc00" stroked="t" o:allowincell="f" style="position:absolute;left:0;top:2339;width:30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Учитель-предметник</w:t>
                        </w:r>
                      </w:p>
                    </w:txbxContent>
                  </v:textbox>
                  <v:fill o:detectmouseclick="t" type="solid" color2="#0033ff"/>
                  <v:stroke color="black" weight="12600" joinstyle="miter" endcap="flat"/>
                  <w10:wrap type="none"/>
                </v:shape>
                <v:shape id="shape_0" fillcolor="#99cc00" stroked="t" o:allowincell="f" style="position:absolute;left:0;top:5040;width:30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#6633ff"/>
                  <v:stroke color="black" weight="12600" joinstyle="miter" endcap="flat"/>
                  <w10:wrap type="none"/>
                </v:shape>
                <v:shape id="shape_0" fillcolor="#ff9900" stroked="t" o:allowincell="f" style="position:absolute;left:6480;top:5040;width:3060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0066ff"/>
                  <v:stroke color="black" weight="1260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gray" stroked="t" o:allowincell="f" style="position:absolute;left:3600;top:2700;width:2158;height:215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type="solid" color2="#7f7f7f" opacity="0.89"/>
                  <v:stroke color="black" weight="12600" joinstyle="miter" endcap="flat"/>
                  <w10:wrap type="none"/>
                </v:shape>
                <v:line id="shape_0" from="4680,1439" to="4680,269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059,2700" to="3598,341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059,4679" to="3958,5758" stroked="t" o:allowincell="f" style="position:absolute;flip:y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760,2700" to="6479,3418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580,4679" to="6477,5758" stroked="t" o:allowincell="f" style="position:absolute;flip:xy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078,540" to="3056,2338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00,3599" to="1438,503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059,6120" to="6477,612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919,3599" to="8457,503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119,540" to="8277,233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боты с отстающими (слабоуспевающими) учащимис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420360</wp:posOffset>
                </wp:positionV>
                <wp:extent cx="18288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Учитель-предме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на уро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ые 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 уровня знаний учащего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26.8pt;width:143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Учитель-предмет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на уро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ые заня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ка уровня знаний учащего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420360</wp:posOffset>
                </wp:positionV>
                <wp:extent cx="18288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посещением зан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 с учителями-предметник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ь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ы с учащим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26.8pt;width:143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лассный руковод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посещением занят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 с учителями-предметник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ь с родител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ы с учащим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420360</wp:posOffset>
                </wp:positionV>
                <wp:extent cx="18288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сихологическая поддержка учащих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26.8pt;width:143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едагог-психоло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сихологическая поддержка учащихс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76326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3.8pt" to="512.95pt,4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5828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828760"/>
                          <a:chOff x="0" y="0"/>
                          <a:chExt cx="6058080" cy="582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27880"/>
                            <a:ext cx="39992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Учитель-предме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9900"/>
                                  <w:lang w:val="ru-RU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явление отстающих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3999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7160"/>
                            <a:ext cx="399924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3960"/>
                            <a:ext cx="399996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9900"/>
                                  <w:lang w:val="ru-RU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пределение причины отстава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71160"/>
                            <a:ext cx="3999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713240"/>
                            <a:ext cx="399924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2280"/>
                            <a:ext cx="343080" cy="570960"/>
                          </a:xfrm>
                          <a:prstGeom prst="down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2480"/>
                            <a:ext cx="343440" cy="570960"/>
                          </a:xfrm>
                          <a:prstGeom prst="downArrow">
                            <a:avLst>
                              <a:gd name="adj1" fmla="val 50000"/>
                              <a:gd name="adj2" fmla="val 4156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228560"/>
                            <a:ext cx="343440" cy="456480"/>
                          </a:xfrm>
                          <a:prstGeom prst="downArrow">
                            <a:avLst>
                              <a:gd name="adj1" fmla="val 50000"/>
                              <a:gd name="adj2" fmla="val 33229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799160"/>
                            <a:ext cx="59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160"/>
                            <a:ext cx="39999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Учитель-предме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CC00"/>
                                  <w:lang w:val="ru-RU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рганизация работы с учащимс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3313440"/>
                            <a:ext cx="38869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71360"/>
                            <a:ext cx="3999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799880"/>
                            <a:ext cx="343080" cy="570960"/>
                          </a:xfrm>
                          <a:prstGeom prst="down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99880"/>
                            <a:ext cx="343080" cy="570960"/>
                          </a:xfrm>
                          <a:prstGeom prst="down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799880"/>
                            <a:ext cx="343080" cy="570960"/>
                          </a:xfrm>
                          <a:prstGeom prst="down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58.95pt" coordorigin="0,0" coordsize="9540,9179">
                <v:rect id="shape_0" stroked="f" o:allowincell="f" style="position:absolute;left:0;top:0;width:9539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359;width:6297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Учитель-предмет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9900"/>
                            <w:lang w:val="ru-RU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ласс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явление отстающих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620,1079" to="7917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358" to="7917,10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2699;width:629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едагог-психо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9900"/>
                            <w:lang w:val="ru-RU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ласс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пределение причины отставания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620,3419" to="7917,341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20,2698" to="7917,3416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ff99" stroked="t" o:allowincell="f" style="position:absolute;left:4499;top:1799;width:539;height:898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499;top:4319;width:540;height:898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499;top:6659;width:540;height:718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80,7558" to="9539,7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5219;width:629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Учитель-предмет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CC00"/>
                            <w:lang w:val="ru-RU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ласс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рганизация работы с учащимся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799,5218" to="7919,5936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20,5939" to="7917,593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4499;top:7559;width:539;height:898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0;top:7559;width:539;height:898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000;top:7559;width:539;height:898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8pt" to="10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31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0546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.8pt" to="170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05460</wp:posOffset>
                </wp:positionV>
                <wp:extent cx="685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.8pt" to="368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33426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3.8pt" to="359.95pt,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41986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1.8pt" to="243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1986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1.8pt" to="9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562860</wp:posOffset>
                </wp:positionV>
                <wp:extent cx="1371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1.8pt" to="116.95pt,2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41986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1.8pt" to="468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56286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1.8pt" to="467.95pt,20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1981835</wp:posOffset>
                </wp:positionV>
                <wp:extent cx="3105150" cy="10477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 за работой с отстающи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ическая помощ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156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66FF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нтроль за работой с отстающи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методическая помощ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: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88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1365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ие отстающих учащихс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Проверка уровня знаний учащихся. Выявление учащихся не владеющих базовыми умениями и знаниями по предмету и степени отставания (глубокое (общее), частичное, эпизодическое).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Учитель-предметник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оставление списка неуспевающих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Классный руководитель</w:t>
            </w:r>
          </w:p>
        </w:tc>
      </w:tr>
      <w:tr>
        <w:trPr>
          <w:trHeight w:val="855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причины отставан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сихолого-педагогические исследования причин неуспеваемости учащегося путем анкетирования, бесед и т.д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Определение основных причин неуспеваемости учащегос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510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с учащимс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оставление программы работы с учащимся (приложение)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Разработка диагностической карты тематического учета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Учитель-предметник</w:t>
            </w:r>
          </w:p>
        </w:tc>
      </w:tr>
      <w:tr>
        <w:trPr>
          <w:trHeight w:val="450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оставление расписания дополнительных занятий с учащим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Учитель-предметник (в случае отставания по нескольким предметам расписание дополнительных занятий регулирует классный руководитель) </w:t>
            </w:r>
          </w:p>
        </w:tc>
      </w:tr>
      <w:tr>
        <w:trPr>
          <w:trHeight w:val="58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Знакомство родителей и учащихся с расписанием дополнительных занят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1080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ся на уроке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Оказание помощи учащемуся на разных этапах уро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45" w:leader="none"/>
              </w:tabs>
              <w:rPr/>
            </w:pPr>
            <w:r>
              <w:rPr/>
              <w:t>в процессе контроля за подготовленностью учащихся (доброжелательность, примерный план ответа, разрешение пользоваться вспомогательным материалом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45" w:leader="none"/>
              </w:tabs>
              <w:rPr/>
            </w:pPr>
            <w:r>
              <w:rPr/>
              <w:t>при изложении нового материала (поддержка интереса к материалу, частое обращение к учащемуся, привлечение в качестве помощника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45" w:leader="none"/>
              </w:tabs>
              <w:rPr/>
            </w:pPr>
            <w:r>
              <w:rPr/>
              <w:t>в ходе самостоятельной работы (разбивка заданий на дозы, этапы, инструктирование о порядке выполнения работы, стимулирование самостоятельных действий, умелое оказание помощи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45" w:leader="none"/>
              </w:tabs>
              <w:rPr/>
            </w:pPr>
            <w:r>
              <w:rPr/>
              <w:t>домашнее задание (задание по работе над типичными ошибками, инструктирование о порядке выполнения домашней работы, подбор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</w:t>
            </w:r>
            <w:r>
              <w:rPr/>
              <w:t>индивидуальный заданий;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Воспитательные воздействия в плане общения, отношения, внимания. Проявление доверия к силам и возможностям ученика.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Учитель-предметник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Учитель-предметник </w:t>
            </w:r>
          </w:p>
        </w:tc>
      </w:tr>
      <w:tr>
        <w:trPr>
          <w:trHeight w:val="103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Контроль за посещаемостью уроков учащимся (исключить пропуски уроков без уважительной причины, опоздания на урок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Классный руководитель</w:t>
            </w:r>
          </w:p>
        </w:tc>
      </w:tr>
      <w:tr>
        <w:trPr>
          <w:trHeight w:val="88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сещение уроков с целью наблюдения за работой со слабоуспевающими учащими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дминистрация</w:t>
            </w:r>
          </w:p>
        </w:tc>
      </w:tr>
      <w:tr>
        <w:trPr>
          <w:trHeight w:val="1020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занят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Индивидуальная помощь учащемуся (проверка степени понимания материала, ликвидация пробелов, отработка основных умений и навыков, анализ ошибок)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Учитель-предметник</w:t>
            </w:r>
          </w:p>
        </w:tc>
      </w:tr>
      <w:tr>
        <w:trPr>
          <w:trHeight w:val="61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Контроль за посещением дополнительных занятий учащимс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Учет уровня знаний учащихся. Диагностирующая деятельность учител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Учитель-предметник </w:t>
            </w:r>
          </w:p>
        </w:tc>
      </w:tr>
      <w:tr>
        <w:trPr>
          <w:trHeight w:val="675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ая поддержк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сихологическое сопровождение ребенка, рекомендации по преодолению трудностей в обучении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>
          <w:trHeight w:val="1050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нализ взаимоотношений «учитель-ученик», «ученик-класс», «ученик-родитель» с целью предотвращения конфли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>
          <w:trHeight w:val="58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Коррекционно-развивающие занятия (при необходимост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>
          <w:trHeight w:val="495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зь с родителям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Регулярное информирование родителей об успеваемости и посещаемости учащегося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Классный руководитель</w:t>
            </w:r>
          </w:p>
        </w:tc>
      </w:tr>
      <w:tr>
        <w:trPr>
          <w:trHeight w:val="82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сещение семей (изучение социального статуса родителей и комфортности ученика в семь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Классный руководитель, зам. директора по ВР</w:t>
            </w:r>
          </w:p>
        </w:tc>
      </w:tr>
      <w:tr>
        <w:trPr>
          <w:trHeight w:val="1425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осветительско-профилактическая работа с родителями с целью повышения воспитательной и психологической культуры (индивидуальные встречи, консультаци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дминистрации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Обеспечение единства требований школы и семьи в воспитании и обучении ребен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со слабоуспевающим учащимся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Ф.И.О. учащегося ______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, класс ___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Предмет ______________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Состав семьи __________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ый статус родителей  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-бытовые условия в семье 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Досуговая деятельность учащегося  _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Причина неуспеваемости 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ые меры по преодолению неуспеваемости 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ации психолога 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Расписание дополнительных занятий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2"/>
        <w:gridCol w:w="1570"/>
        <w:gridCol w:w="1603"/>
        <w:gridCol w:w="1617"/>
        <w:gridCol w:w="16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родителями ____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Работа классного руководителя с учащимся 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е мероприятия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20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БОУ </w:t>
      </w: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>ОШ № 25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лабоуспевающими учащимися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56"/>
        <w:gridCol w:w="2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ыявление отстающих уча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до 10.09.20хх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оставление списка слабоуспевающих уча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до 15.09.20хх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Определение причины неуспеваемости учащего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до 20.09.20хх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Педагог-психолог классный 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сещение семей неуспевающих уча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до 20.096.20хх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Классный руководитель,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оставление программы работы с учащимся (сдать ксерокопию зам. директора по ВР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до 25.09.20хх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Разработка рекомендаций психолого-педагогического сопровождения учащегос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до 25.09.20хх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оставление расписания дополнительных занятий с учащим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до 25.09.20хх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Учитель-предметник, 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Знакомство родителей и учащегося с расписанием дополнительных зан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до 30.09.20хх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оставление диагностической карты тематического учета знаний учащего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до 25.09.20хх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Оказание помощи учащемуся на уро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оведение дополнительных индивидуальных и групповых зан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 течение года, по расписани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Контроль за посещением уроков и дополнительных занятий учащимс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Информирование родителей об успеваемости и посещаемости учащего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1 раз в неделю, при необходимости ежеднев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Диагностика уровня знаний учащего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Учитель-предм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Контроль за работой со слабоуспевающими учащими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Индивидуальные беседы, консультации, с учащимся, родителями, учителям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при необходимост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Администрация, педагог-псих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сихологической сопровождение учащего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Отчет о работе со слабоуспевающим учащимся за 20хх-20хх учебны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до 30.05.20хх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Учитель-предметник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07:00Z</dcterms:created>
  <dc:creator>SECRET</dc:creator>
  <dc:description/>
  <dc:language>en-US</dc:language>
  <cp:lastModifiedBy>OverLord</cp:lastModifiedBy>
  <dcterms:modified xsi:type="dcterms:W3CDTF">2020-11-21T18:09:00Z</dcterms:modified>
  <cp:revision>3</cp:revision>
  <dc:subject/>
  <dc:title>Программа работы</dc:title>
</cp:coreProperties>
</file>