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b/>
          <w:sz w:val="28"/>
          <w:szCs w:val="28"/>
        </w:rPr>
        <w:t>Цели обучения математики</w:t>
      </w:r>
      <w:r>
        <w:rPr>
          <w:rFonts w:cs="Times New Roman" w:ascii="Times New Roman" w:hAnsi="Times New Roman"/>
          <w:sz w:val="28"/>
          <w:szCs w:val="28"/>
        </w:rPr>
        <w:t>. Цели обучения математики в общеобразовательной школе определяются её ролью в развитии общества в целом и в развитии интеллекта, формировании личности каждого человека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щегося в определённых умственных навыках. В процессе математической деятельности в арсенал приё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С помощью объектов математических умозаключений и правил их конструирования вскрывается механизм логических построений, вырабатываются умения формулировать, обосновывать и доказывать суждения, тем самым развивается логическое мышление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е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- основной учебной деятельности на уроках математики- развиваются творческая и прикладная стороны мышления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вносит свой вклад в формирование общей культуры человека. Её необходимым компонентом является общее знакомство с методами познания действительности, что включает понимание дида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начимость математической подготовки в общем образовании человека повлияла на опреде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 обучения математики в шко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математических идеях и метод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атематике как форме описания и методе познания действи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я учебно-воспит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и воспитательные задачи обучения математики должны решаться комплексно с учётом возрастных особенностей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ципиальны положением организации школьного математического образования в основной школе становится уровневая дифференциация обу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даментом математических умений школьников являются навыки вычислений на разных числовых множествах. А основой для них, в свою очередь, служат навыки устных вычислений, которые являются неотъемлемой частью любых письменных расчётов, служат основой для прикидки результата и т.д. Кроме того, устные вычисления- эффективный способ развития у детей устойчивого внимания, оперативной памяти и других важных для обучения качеств. На формирование навыков вычислений  нацелены специальные пособия- тренажёры, которые необходимо использовать на каждом уроке на этапе устн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рганизации учебно-воспитательного процесса важную роль играют задачи. Они являются и целью, и средством обучения и математического развития школьников. Следует иметь в виду, что теоретический материал осознаётся и усваивается преимущественно в процессе решения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всемерно способствовать удовлетворению потребностей и запросов школьников, проявляющих интерес, склонности и способности к математике. Такие учащиеся должны получать индивидуальные задания ( и в первую очередь нестандартные математические задачи). Развитие интереса к математике у школьников является важнейшей задачей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роцесс необходимо ориентировать на рациональное сочетание устных и письменных видов работы как при изучении теории, так и при решении задач. Внимание учителя должно быть направлено на развитие речи учащихся, формированию у них навыков умственного труд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курса математики в 5-6-м классах является: систематическое развитие понятия числа; выработка умения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строится на индуктивной основе с привлечением элементов дедуктивных рассуждений. Теоретический материал курса излагается на наглядно интуитивном уровне, математические методы и законы формулируются в виде прави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велич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 цели на информационно ё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  <w:r>
        <w:rPr>
          <w:rFonts w:cs="Times New Roman" w:ascii="Times New Roman" w:hAnsi="Times New Roman"/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        для всего дальнейшего изучения математики, способствует логическому развитию и формированию умения пользоваться алгоритмом.</w:t>
      </w:r>
    </w:p>
    <w:p>
      <w:pPr>
        <w:pStyle w:val="ListParagraph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а </w:t>
      </w:r>
      <w:r>
        <w:rPr>
          <w:rFonts w:cs="Times New Roman" w:ascii="Times New Roman" w:hAnsi="Times New Roman"/>
          <w:sz w:val="28"/>
          <w:szCs w:val="28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ейше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-</w:t>
      </w:r>
      <w:r>
        <w:rPr>
          <w:rFonts w:cs="Times New Roman" w:ascii="Times New Roman" w:hAnsi="Times New Roman"/>
          <w:sz w:val="28"/>
          <w:szCs w:val="28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логики, комбинаторики, статистики и теории вероятностей </w:t>
      </w:r>
      <w:r>
        <w:rPr>
          <w:rFonts w:cs="Times New Roman" w:ascii="Times New Roman" w:hAnsi="Times New Roman"/>
          <w:sz w:val="28"/>
          <w:szCs w:val="28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 прежде всего для формирования функциональной грамотности-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им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ListParagraph"/>
        <w:bidi w:val="0"/>
        <w:spacing w:lineRule="auto" w:line="360" w:before="0" w:after="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статистики 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ListParagraph"/>
        <w:bidi w:val="0"/>
        <w:spacing w:lineRule="auto" w:line="360" w:before="0" w:after="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ListParagraph"/>
        <w:bidi w:val="0"/>
        <w:spacing w:lineRule="auto" w:line="360" w:before="0" w:after="0"/>
        <w:ind w:left="720" w:right="0" w:firstLine="69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вить представление о 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ListParagraph"/>
        <w:bidi w:val="0"/>
        <w:spacing w:lineRule="auto" w:line="360" w:before="0" w:after="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ListParagraph"/>
        <w:bidi w:val="0"/>
        <w:spacing w:lineRule="auto" w:line="360" w:before="0" w:after="0"/>
        <w:ind w:left="708" w:right="0" w:firstLine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и речь-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 символический, графический) для иллюстрации, интерпритации, аргументации и доказательства;</w:t>
      </w:r>
    </w:p>
    <w:p>
      <w:pPr>
        <w:pStyle w:val="ListParagraph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 учреждения Российской Федерации на изучение математики в 6 классе отводится 170 часов из расчёта  5 часов    в неделю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ли и кратные числа. Признаки делимости. Простые числа. Разложение числа на простые множител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роби. Основное свойство дроби. Сокращение дробей. Арифметические действия с обыкновенными дробями. Нахождение части числа и числа по его ча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. Пропорции. Основное свойство пропорц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и приёмам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числа. Противоположные числа. Модуль числа. Сравнение чисел. Арифметические действия с положительными и отрицательными числами, свойства арифметических действ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числа. Изображение чисел точками координатной прямо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ённые значения. Округление натуральных чисел и десятичных дробей. Прикидка результата вычислен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жения и их преобразов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е выражения. Численные подстановки в буквенные выражения. Вычисления по формулам. Буквенная запись свойств арифметических действ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одной переменной. Корни уравнения. Решение        текстовых задач методом составления уравнен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неравенств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ая система координат на плоск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диаграммы.  Графики реальных процесс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 и их свойства. Измерение геометрических величин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прямые. Перпендикулярные прямые. Длина окружности. Площадь круг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жества и комбинаторик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ешения комбинаторных задач: перебор вариантов, правило умнож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34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32"/>
        <w:gridCol w:w="5880"/>
        <w:gridCol w:w="1333"/>
      </w:tblGrid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араграф.  Делимость чисел (20 ч.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10, 5 и на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9 и на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простые множ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. Взаимно простые чис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общее кратное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параграф. Сложение и вычитание дробей с разными знаменателями                                                          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робей к общему знаменател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сложение и вычитание дробей с разными знаменателя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№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араграф. Умножение и деление обыкновенных дробе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роби от чис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спределительного свойство умно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обратные чис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дроб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вы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параграф.  Отношения и пропорц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братная пропорциональн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араграф. Положительные и отрицательные числ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рям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еличин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араграф. Сложение и вычитание положительных и отрицательных чисе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с помощью координатной прям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трицательных чисе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с разными знака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параграф. Умножение и деление положительных и отрицательных чисе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1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параграф. Решение уравнен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  скоб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слагаем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граф 9. Координаты на плоскост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   прям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чатые диаграмм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Е, МЕТОДИЧЕСКОЕ И МАТЕРИАЬНО-ТЕХНИЧЕСКОЕ ОБЕСПЕЧЕНИЕ ОБРАЗОВАТЕЛЬНОЙ ДЕЯТЕЛЬНОСТИ</w:t>
      </w:r>
    </w:p>
    <w:p>
      <w:pPr>
        <w:pStyle w:val="ListParagraph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21"/>
      </w:tblGrid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оборудован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ы выдающихся математик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ка магнитна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 классных чертёжных инструментов: линейка, транспортир, угольник (30град., 60град), угольник (45град., 45град.), циркул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ая дос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erwrite DualBoa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-камера «МО-1»</w:t>
            </w:r>
          </w:p>
        </w:tc>
      </w:tr>
      <w:tr>
        <w:trPr>
          <w:trHeight w:val="823" w:hRule="atLeast"/>
        </w:trPr>
        <w:tc>
          <w:tcPr>
            <w:tcW w:w="8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ик «Математика. 6 класс»   Н.Я. Виленкин,  В.И. Жохов,           А.С. Чесноков,  «Просвещение», 2010 г </w:t>
            </w:r>
          </w:p>
        </w:tc>
      </w:tr>
    </w:tbl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учащиеся должны: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ьно употреблять термины, связанные с различными видами чисел и способами их записи: целое, дробное, рациональное, иррациональное, положительное, десятичная дробь и др.;      переходить от одной формы записи чисел к другой (например, представлять десятичную дробь в виде десятичной или обыкновенной дроби);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авнивать числа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олнять арифметические действия с рациональными числами, находить значения степеней; сочетать при вычислениях устные и письменные приёмы;</w:t>
      </w:r>
    </w:p>
    <w:p>
      <w:pPr>
        <w:pStyle w:val="ListParagraph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решать пропорции; решать основные задачи на дроби, проценты;</w:t>
      </w:r>
    </w:p>
    <w:p>
      <w:pPr>
        <w:pStyle w:val="ListParagraph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глять целые числа и десятичные дроби, производить прикидку результата вычислений.</w:t>
      </w:r>
    </w:p>
    <w:p>
      <w:pPr>
        <w:pStyle w:val="ListParagraph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ажения и их преобразования </w:t>
      </w:r>
    </w:p>
    <w:p>
      <w:pPr>
        <w:pStyle w:val="ListParagraph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учащиеся должны:</w:t>
      </w:r>
    </w:p>
    <w:p>
      <w:pPr>
        <w:pStyle w:val="ListParagraph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авильно употреблять термины «выражение», «числовое выражение», «буквенное выражение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, разложить на множители»;</w:t>
      </w:r>
    </w:p>
    <w:p>
      <w:pPr>
        <w:pStyle w:val="ListParagraph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ставлять несложные буквенные выражения и формулы; осуществлять в выражениях и формулах числовые подстановки и выполнять соответствующие; выражать из формул одни переменные через другие;</w:t>
      </w:r>
    </w:p>
    <w:p>
      <w:pPr>
        <w:pStyle w:val="ListParagraph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значение степени с натуральным показателем.</w:t>
      </w:r>
    </w:p>
    <w:p>
      <w:pPr>
        <w:pStyle w:val="ListParagraph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ListParagraph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учащиеся должны:</w:t>
      </w:r>
    </w:p>
    <w:p>
      <w:pPr>
        <w:pStyle w:val="ListParagraph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примерами зависимостей между реальными величинами (прямая и обратная пропорциональности, линейная функция);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координатной плоскостью, знать порядок записи координат точек плоскости и их названий, уметь построить координаты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 простейших случаях значения функций, заданных формулой, таблицей, графиком;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при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фигуры и их свойства. Измерение геометрических величин 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учащиеся должны: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на чертежах и моделях геометрические фигуры (отрезки, углы, многоугольники, окружности, круги); изображать указанные геометрические фигуры; выполнять чертежи по условию задачи;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 на вычисления геометрических величин (длин, углов, площадей, объёмов), применяя изученные свойства фигур и формулы.</w:t>
      </w:r>
      <w:bookmarkStart w:id="0" w:name="_GoBack"/>
      <w:bookmarkEnd w:id="0"/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естественно-математическог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 МБОУ ООШ № 25 от____________2015 год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А. Кузмичёва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2015 год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right="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160"/>
    </w:pPr>
    <w:rPr>
      <w:rFonts w:ascii="Calibri;Times New Roman" w:hAnsi="Calibri;Times New Roman" w:eastAsia="Arial Unicode MS" w:cs=""/>
      <w:color w:val="auto"/>
      <w:kern w:val="2"/>
      <w:sz w:val="20"/>
      <w:szCs w:val="20"/>
      <w:lang w:val="ru-RU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56" w:before="0" w:after="160"/>
    </w:pPr>
    <w:rPr>
      <w:rFonts w:ascii="Calibri;Times New Roman" w:hAnsi="Calibri;Times New Roman" w:eastAsia="Arial Unicode MS" w:cs="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Segoe UI" w:hAnsi="Segoe UI" w:eastAsia="Arial Unicode MS" w:cs="Segoe UI"/>
      <w:color w:val="auto"/>
      <w:kern w:val="2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1:00Z</dcterms:created>
  <dc:creator>ONE</dc:creator>
  <dc:description/>
  <cp:keywords/>
  <dc:language>en-US</dc:language>
  <cp:lastModifiedBy>Савёлова И.Г.</cp:lastModifiedBy>
  <cp:lastPrinted>2015-10-08T07:43:00Z</cp:lastPrinted>
  <dcterms:modified xsi:type="dcterms:W3CDTF">2015-10-08T03:43:00Z</dcterms:modified>
  <cp:revision>2</cp:revision>
  <dc:subject/>
  <dc:title/>
</cp:coreProperties>
</file>