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ая общеобразовательная школа № 25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 № 363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от   2 сентября 2013 года</w:t>
        <w:tab/>
        <w:tab/>
        <w:tab/>
        <w:tab/>
        <w:tab/>
        <w:tab/>
        <w:t>пос. Северный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Годового календарного графика и режима работы школы  в 2013 -2014 учебном году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четкой организации труда учителей и учащихся школы в 2013-2014 учебном году, на основании решения педагогического совета школы от 31 августа 2013 года, протокол № 1, </w:t>
      </w:r>
      <w:r>
        <w:rPr>
          <w:b/>
          <w:szCs w:val="28"/>
        </w:rPr>
        <w:t xml:space="preserve"> п р и к а з ы в а ю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" w:leader="none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szCs w:val="28"/>
        </w:rPr>
        <w:t>Годовой календарный график работы школы в 2013 -2014 учебном году (прилагается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" w:leader="none"/>
          <w:tab w:val="left" w:pos="372" w:leader="none"/>
        </w:tabs>
        <w:ind w:left="12"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  <w:t>Учебный день начинать в 08 час 30 мин (вход учащихся в здание школы)</w:t>
      </w:r>
    </w:p>
    <w:p>
      <w:pPr>
        <w:pStyle w:val="TextBody"/>
        <w:ind w:left="-708" w:hanging="0"/>
        <w:jc w:val="both"/>
        <w:rPr/>
      </w:pPr>
      <w:r>
        <w:rPr>
          <w:szCs w:val="28"/>
        </w:rPr>
        <w:tab/>
        <w:t>Зарядка с 08 час 40 мин до 08 час 50 мин</w:t>
      </w:r>
    </w:p>
    <w:p>
      <w:pPr>
        <w:pStyle w:val="TextBody"/>
        <w:ind w:left="-708" w:hanging="0"/>
        <w:jc w:val="both"/>
        <w:rPr/>
      </w:pPr>
      <w:r>
        <w:rPr>
          <w:szCs w:val="28"/>
        </w:rPr>
        <w:tab/>
        <w:t>Предварительный звонок на первый урок — в 08 час 59 мин</w:t>
      </w:r>
    </w:p>
    <w:p>
      <w:pPr>
        <w:pStyle w:val="TextBody"/>
        <w:jc w:val="both"/>
        <w:rPr/>
      </w:pPr>
      <w:r>
        <w:rPr>
          <w:szCs w:val="28"/>
        </w:rPr>
        <w:t>Окончание учебных занятий в школе — в 14 час 20 мин.</w:t>
      </w:r>
    </w:p>
    <w:p>
      <w:pPr>
        <w:pStyle w:val="TextBody"/>
        <w:jc w:val="both"/>
        <w:rPr/>
      </w:pPr>
      <w:r>
        <w:rPr>
          <w:szCs w:val="28"/>
        </w:rPr>
        <w:t>Работу кружков начинать с 14 час 20 мин</w:t>
      </w:r>
    </w:p>
    <w:p>
      <w:pPr>
        <w:pStyle w:val="TextBody"/>
        <w:ind w:hanging="708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3. Установить перед началом каждого урока за 1 минуту до начала предварительный звонок. После предварительного звонка ученики и учителя готовятся к учебным занятиям в кабинете. По окончании урока ученики и учителя выходят из кабинет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Классные руководители и дежурные учителя дежурят во время перемен на I и II этажах, обеспечивают дисциплину учеников, несут ответственность за поведение обучающихся во время всех перемен.</w:t>
      </w:r>
    </w:p>
    <w:p>
      <w:pPr>
        <w:pStyle w:val="TextBody"/>
        <w:tabs>
          <w:tab w:val="clear" w:pos="708"/>
          <w:tab w:val="left" w:pos="372" w:leader="none"/>
        </w:tabs>
        <w:jc w:val="both"/>
        <w:rPr/>
      </w:pPr>
      <w:r>
        <w:rPr>
          <w:szCs w:val="28"/>
        </w:rPr>
        <w:t>5.  Учащиеся дежурного класса дежурят во время перемен на I и II этажах, контролируют дисциплину учеников других классов, следят за выполнением учащимися санитарно-гигиенических норм в школе, контролируют дежурство учащихся в учебных кабинетах, накрывают в столовой столы (под контролем дежурного учителя или дежурного администратора) для организованного питания обучающихся.</w:t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  <w:t>6.  Контроль за исполнением приказа оставляю за собой.</w:t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04140</wp:posOffset>
            </wp:positionV>
            <wp:extent cx="3829050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  <w:t xml:space="preserve">Директор МБОУ ООШ № 25 - </w:t>
        <w:tab/>
        <w:tab/>
        <w:tab/>
        <w:tab/>
        <w:tab/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" w:leader="none"/>
        </w:tabs>
        <w:ind w:left="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4:00Z</dcterms:created>
  <dc:creator>Савёлова И.Г.</dc:creator>
  <dc:description/>
  <cp:keywords/>
  <dc:language>en-US</dc:language>
  <cp:lastModifiedBy>Ирина</cp:lastModifiedBy>
  <cp:lastPrinted>2012-01-22T17:15:00Z</cp:lastPrinted>
  <dcterms:modified xsi:type="dcterms:W3CDTF">2013-12-25T14:01:00Z</dcterms:modified>
  <cp:revision>8</cp:revision>
  <dc:subject/>
  <dc:title/>
</cp:coreProperties>
</file>